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8 07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8 07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kolverket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kolverket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djupad resultatredovisning för grundskolans skolår 9 och gymnasieskolan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djupad resultatredovisning för grundskolans skolår 9 och gymnasieskolan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