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8 10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8 10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Årsbokslut 2007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Årsbokslut 2007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