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07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07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karriar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karriarutv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rriärutveckling för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rriärutveckling för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