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08:06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08:06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orskning och utveckling för högre måluppfyllelse inom utbildningens områ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orskning och utveckling för högre måluppfyllelse inom utbildningens områ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