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07:4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07:4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del av Tollare 1:17 mellanbergsvägen delplan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del av Tollare 1:17 mellanbergsvägen delplan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