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Jan 2008 09:44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Jan 2008 09:44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skolpengutomlands@nacka.se H|#_Toc177281701 H|#_Toc177281700 H|#_Toc177281699 H|#_Toc177281698 H|#_Toc177281697 H|#_Toc177281696 H|#_Toc177281695 H|#_Toc177281694 H|#_Toc177281693 H|#_Toc177281692 H|#_Toc177281691 H|#_Toc177281690 H|#_Toc177281689 H|#_Toc177281688 H|#_Toc17728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skolpengutomlands@nacka.se FHUS|politik/utbildningsnamnden/2008/20080214/13_PM_om_skolplikt.doc FHUS|politik/utbildningsnamnden/2008/20080214/13_PM_om_skolplikt.doc FHUS|politik/utbildningsnamnden/2008/20080214/13_PM_om_skolplikt.doc FHUS|politik/utbildningsnamnden/2008/20080214/13_PM_om_skolplikt.doc FHUS|politik/utbildningsnamnden/2008/20080214/13_PM_om_skolplikt.doc FHUS|politik/utbildningsnamnden/2008/20080214/13_PM_om_skolplikt.doc FHUS|politik/utbildningsnamnden/2008/20080214/13_PM_om_skolplikt.doc FHUS|politik/utbildningsnamnden/2008/20080214/13_PM_om_skolplikt.doc FHUS|politik/utbildningsnamnden/2008/20080214/13_PM_om_skolplikt.doc FHUS|politik/utbildningsnamnden/2008/20080214/13_PM_om_skolplikt.doc FHUS|politik/utbildningsnamnden/2008/20080214/13_PM_om_skolplikt.doc FHUS|politik/utbildningsnamnden/2008/20080214/13_PM_om_skolplikt.doc FHUS|politik/utbildningsnamnden/2008/20080214/13_PM_om_skolplikt.doc FHUS|politik/utbildningsnamnden/2008/20080214/13_PM_om_skolplikt.doc FHUS|politik/utbildningsnamnden/2008/20080214/13_PM_om_skolplik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ekt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ekt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utbildningsnamnden/2008/20080214/13_pm_om_skolplikt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