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Sep 2008 11:23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Sep 2008 11:23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rtialbokslut januari - augusti 2008 för Utbildning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rtialbokslut januari - augusti 2008 för Utbildning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