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2552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/>
            </w:pPr>
            <w:r>
              <w:rPr/>
              <w:t>torsdag 22 januari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/>
            </w:pPr>
            <w:r>
              <w:rPr/>
              <w:t>kl 17.00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Politisk beredning sker måndag 19 januari kl 17 i Nacka Stadshus, Espoo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nformation om Ungdomsenkät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bservationer i VÅGA VISA hösten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Yttrande över förslag om flexibla behörighetskrav för gymnasieskolans yrkes</w:t>
              <w:softHyphen/>
              <w:t xml:space="preserve">progra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Remiss auktorisationsvillkor i kundvals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ttrande över överklagande samverkansavtal/Lag</w:t>
              <w:softHyphen/>
              <w:t>lig</w:t>
              <w:softHyphen/>
              <w:t>hetsprövning av delegationsbesl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vsiktsförklaring Stockholms Universit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1701"/>
      <w:gridCol w:w="1985"/>
      <w:gridCol w:w="567"/>
    </w:tblGrid>
    <w:tr>
      <w:trPr>
        <w:trHeight w:val="360" w:hRule="atLeast"/>
        <w:cantSplit w:val="true"/>
      </w:trPr>
      <w:tc>
        <w:tcPr>
          <w:tcW w:w="48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76091798" r:id="rId1"/>
            </w:object>
          </w:r>
        </w:p>
      </w:tc>
      <w:tc>
        <w:tcPr>
          <w:tcW w:w="36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8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14 januari 2009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8:00Z</dcterms:created>
  <dc:creator>Nacka</dc:creator>
  <dc:description/>
  <cp:keywords/>
  <dc:language>en-US</dc:language>
  <cp:lastModifiedBy>hsd</cp:lastModifiedBy>
  <cp:lastPrinted>2009-01-14T14:41:00Z</cp:lastPrinted>
  <dcterms:modified xsi:type="dcterms:W3CDTF">2009-01-14T13:43:00Z</dcterms:modified>
  <cp:revision>10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