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103"/>
        <w:gridCol w:w="2552"/>
      </w:tblGrid>
      <w:tr>
        <w:trPr>
          <w:cantSplit w:val="true"/>
        </w:trPr>
        <w:tc>
          <w:tcPr>
            <w:tcW w:w="9143" w:type="dxa"/>
            <w:gridSpan w:val="3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Utbildningsnämnd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5103" w:type="dxa"/>
            <w:tcBorders/>
          </w:tcPr>
          <w:p>
            <w:pPr>
              <w:pStyle w:val="Heading3"/>
              <w:rPr/>
            </w:pPr>
            <w:r>
              <w:rPr/>
              <w:t>torsdag 12 februari</w:t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Heading3"/>
              <w:rPr/>
            </w:pPr>
            <w:r>
              <w:rPr/>
              <w:t>Gruppmöten kl 16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5103" w:type="dxa"/>
            <w:tcBorders/>
          </w:tcPr>
          <w:p>
            <w:pPr>
              <w:pStyle w:val="Heading3"/>
              <w:rPr/>
            </w:pPr>
            <w:r>
              <w:rPr/>
              <w:t>kl 17.00</w:t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Nacka stadshus, Erstavik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Magnus Bergman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>
          <w:b/>
          <w:sz w:val="28"/>
          <w:szCs w:val="28"/>
        </w:rPr>
        <w:t>Politisk beredning sker måndag 9 februari kl 17 i Nacka Stadshus, Espoo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FÖREDRAGNINGSLISTA</w:t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473"/>
        <w:gridCol w:w="2552"/>
        <w:gridCol w:w="1984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r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Ären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ro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rotokolljuster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dkännande av dagordn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sentation av Älta skola som nyligen fått kvalitets</w:t>
              <w:softHyphen/>
              <w:t>utmärkelsen Bättre skola 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tlig 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Årsbokslut 2008 för Utbildningsnämnd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ördjupad resultatredovisning för grundskolans skolår 9 och gymnasieskol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dovisning av statistik om personal och barngrupper i förskolan 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kommendation att teckna Avsiktsförklaring gällande kommunsamarbete inom Stockholms län angående Sf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Yttrande över detaljplaneprogram för Orminge centr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tuell inform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tlig 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komna skrivels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vgivna skrivels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legationsbesl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mälan av protokol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rser och konferens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a fråg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Håkan Sundblad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hakan.sundblad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84 84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1 1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Utbildningsnämnden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7"/>
      <w:gridCol w:w="1984"/>
      <w:gridCol w:w="1985"/>
      <w:gridCol w:w="567"/>
    </w:tblGrid>
    <w:tr>
      <w:trPr>
        <w:trHeight w:val="360" w:hRule="atLeast"/>
        <w:cantSplit w:val="true"/>
      </w:trPr>
      <w:tc>
        <w:tcPr>
          <w:tcW w:w="4607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395389057" r:id="rId1"/>
            </w:object>
          </w:r>
        </w:p>
      </w:tc>
      <w:tc>
        <w:tcPr>
          <w:tcW w:w="3969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607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984" w:type="dxa"/>
          <w:tcBorders/>
          <w:vAlign w:val="bottom"/>
        </w:tcPr>
        <w:p>
          <w:pPr>
            <w:pStyle w:val="Normal"/>
            <w:rPr>
              <w:szCs w:val="24"/>
            </w:rPr>
          </w:pPr>
          <w:r>
            <w:rPr>
              <w:szCs w:val="24"/>
            </w:rPr>
            <w:t>4  februari  2009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2:35:00Z</dcterms:created>
  <dc:creator>Nacka</dc:creator>
  <dc:description/>
  <cp:keywords/>
  <dc:language>en-US</dc:language>
  <cp:lastModifiedBy>hsd</cp:lastModifiedBy>
  <cp:lastPrinted>2009-02-04T08:44:00Z</cp:lastPrinted>
  <dcterms:modified xsi:type="dcterms:W3CDTF">2009-02-04T08:00:00Z</dcterms:modified>
  <cp:revision>12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