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9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09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9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litetsredovisning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http://www.nacka24.nacka.se/servlet/IBMainServlet/ H|file:///C:/Documents\\ and\\ Settings/jsm/Lokala\\ inställningar/Temporary\\ Internet\\ Files/Content.MSO/584542C0.xls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06_kvalitetsredovisning_2008.doc H|http://www.nacka.se/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HS|http://www.nacka24.nacka.se/servlet/IBMainServlet/ NHUS|file:///C:/Documents\\ and\\ Settings/jsm/Lokala\\ inställningar/Temporary\\ Internet\\ Files/Content.MSO/584542C0.xls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FHUS|Politik/Utbildningsnamnden/2009/20090423/06_kvalitetsredovisning_2008.doc NHHS|http://www.nacka.se/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litetsredovisning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datum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ersion:SW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sdatum Ma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9/20090423/06_kvalitetsredovisning_200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