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09 11:5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Apr 2009 11:5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pr 2009 11:5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över förslag till detaljplan för Ektorps centrum 354:1 m.f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över förslag till detaljplan för Ektorps centrum 354:1 m.f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