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10 14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10 14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10 14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5_observation_Boo_Mullarna.doc H|05_observation_Boo_Mullarna.doc H|05_observation_Boo_Mullarna.doc H|05_observation_Boo_Mullarna.doc H|05_observation_Boo_Mullarna.doc H|05_observation_Boo_Mullarna.doc H|05_observation_Boo_Mullarna.doc H|05_observation_Boo_Mullarna.doc H|05_observation_Boo_Mullarna.doc H|05_observation_Boo_Mullarna.doc H|05_observation_Boo_Mullarna.doc H|05_observation_Boo_Mullarna.doc H|05_observation_Boo_Mullarna.doc H|05_observation_Boo_Mullarna.doc H|05_observation_Boo_Mullarna.doc H|05_observation_Boo_Mullarna.doc H|05_observation_Boo_Mullarn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 FHUS|Politik/Utbildningsnamnden/2010/20100211/05_observation_Boo_Mullarn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10/20100211/05_observation_Boo_Mullarn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