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10 13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Feb 2010 13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10 13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05_observation_Montessorihuset.doc H|05_observation_Montessorihuset.doc H|05_observation_Montessorihuset.doc H|05_observation_Montessorihuset.doc H|05_observation_Montessorihuset.doc H|05_observation_Montessorihuset.doc H|05_observation_Montessorihuset.doc H|05_observation_Montessorihuset.doc H|05_observation_Montessorihuset.doc H|05_observation_Montessorihuset.doc H|05_observation_Montessorihuset.doc H|05_observation_Montessorihuset.doc H|05_observation_Montessorihuset.doc H|05_observation_Montessorihuset.doc H|05_observation_Montessorihuset.doc H|05_observation_Montessorihus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Utbildningsnamnden/2010/20100211/05_observation_Montessorihuset.doc FHUS|Politik/Utbildningsnamnden/2010/20100211/05_observation_Montessorihuset.doc FHUS|Politik/Utbildningsnamnden/2010/20100211/05_observation_Montessorihuset.doc FHUS|Politik/Utbildningsnamnden/2010/20100211/05_observation_Montessorihuset.doc FHUS|Politik/Utbildningsnamnden/2010/20100211/05_observation_Montessorihuset.doc FHUS|Politik/Utbildningsnamnden/2010/20100211/05_observation_Montessorihuset.doc FHUS|Politik/Utbildningsnamnden/2010/20100211/05_observation_Montessorihuset.doc FHUS|Politik/Utbildningsnamnden/2010/20100211/05_observation_Montessorihuset.doc FHUS|Politik/Utbildningsnamnden/2010/20100211/05_observation_Montessorihuset.doc FHUS|Politik/Utbildningsnamnden/2010/20100211/05_observation_Montessorihuset.doc FHUS|Politik/Utbildningsnamnden/2010/20100211/05_observation_Montessorihuset.doc FHUS|Politik/Utbildningsnamnden/2010/20100211/05_observation_Montessorihuset.doc FHUS|Politik/Utbildningsnamnden/2010/20100211/05_observation_Montessorihuset.doc FHUS|Politik/Utbildningsnamnden/2010/20100211/05_observation_Montessorihuset.doc FHUS|Politik/Utbildningsnamnden/2010/20100211/05_observation_Montessorihuset.doc FHUS|Politik/Utbildningsnamnden/2010/20100211/05_observation_Montessorihus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10/20100211/05_observation_Montessorihuse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