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18 mars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15 mars kl 17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ny verksamhetschef för Förskola, Fritid och Skola , Einar Fr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skolvalet till grundskolan läsår 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visning för elever med tal- och språkstö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olinspektionens uppföljning av kvalitetsgranskning vid Boo Gårds skola och Sågtorpsskolan i Nacka kommu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dning av motion om natt- och helgöppna försk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dborgarförslag </w:t>
            </w:r>
            <w:r>
              <w:rPr>
                <w:bCs/>
                <w:sz w:val="26"/>
                <w:szCs w:val="26"/>
              </w:rPr>
              <w:t xml:space="preserve">Gör resursfördelningssystemet skolformsneutral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ser och konferenser </w:t>
            </w:r>
            <w:r>
              <w:rPr>
                <w:sz w:val="22"/>
                <w:szCs w:val="22"/>
              </w:rPr>
              <w:t>Beslut om deltagande i stads</w:t>
              <w:softHyphen/>
              <w:t>bygg</w:t>
              <w:softHyphen/>
              <w:t>nadsdagarna 23-24/4, samt plansemina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135038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mars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2:00Z</dcterms:created>
  <dc:creator>Magnus Bergman</dc:creator>
  <dc:description/>
  <cp:keywords>kallelse föredragningslista</cp:keywords>
  <dc:language>en-US</dc:language>
  <cp:lastModifiedBy>hsd</cp:lastModifiedBy>
  <cp:lastPrinted>2010-03-10T08:20:00Z</cp:lastPrinted>
  <dcterms:modified xsi:type="dcterms:W3CDTF">2010-03-10T07:22:00Z</dcterms:modified>
  <cp:revision>18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