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17 mars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inda Norber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sk beredning sker måndag 14 mars kl 17  i Nacka Stadshus, Espoo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hösten 2010 samt uppföljning av observationer hösten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resultatredovisning för grundskolan skolår nio och gymnasieskolan våren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sonal och barngrupper i förskolan hösten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ver som inte blir behöriga till gymnasieskolan 2010 – en kartläggning och anal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syn av likvärdighetsgara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skolbarnsomsorg för vissa elever 7 – 9 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ject"/>
            <w:r>
              <w:rPr>
                <w:sz w:val="26"/>
                <w:szCs w:val="26"/>
              </w:rPr>
              <w:t>Sök</w:t>
            </w:r>
            <w:bookmarkEnd w:id="0"/>
            <w:r>
              <w:rPr>
                <w:sz w:val="26"/>
                <w:szCs w:val="26"/>
              </w:rPr>
              <w:t>ande till de kommunala gymnasieskolorna i N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; </w:t>
            </w:r>
            <w:r>
              <w:rPr>
                <w:sz w:val="22"/>
                <w:szCs w:val="22"/>
              </w:rPr>
              <w:t>gymnasieintagningen, jämförelser,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5258352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mars 2011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0:00Z</dcterms:created>
  <dc:creator>Magnus Bergman</dc:creator>
  <dc:description/>
  <cp:keywords>kallelse föredragningslista</cp:keywords>
  <dc:language>en-US</dc:language>
  <cp:lastModifiedBy>hsd</cp:lastModifiedBy>
  <cp:lastPrinted>2011-03-16T09:28:00Z</cp:lastPrinted>
  <dcterms:modified xsi:type="dcterms:W3CDTF">2011-03-16T08:30:00Z</dcterms:modified>
  <cp:revision>2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