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2"/>
        <w:gridCol w:w="2693"/>
      </w:tblGrid>
      <w:tr>
        <w:trPr>
          <w:cantSplit w:val="true"/>
        </w:trPr>
        <w:tc>
          <w:tcPr>
            <w:tcW w:w="9143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Utbildning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/>
              <w:t>torsdag 12 maj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Nacka stadshus, Erstavik (som nu heter Orminge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Linda Norberg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itisk beredning sker måndag 9 maj kl 17  i Nacka Stadshus, Espoo (heter numera Hasseludden)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2552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ppro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föredragningsl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ytt beslut om </w:t>
            </w:r>
            <w:bookmarkStart w:id="0" w:name="Subject"/>
            <w:r>
              <w:rPr>
                <w:sz w:val="26"/>
                <w:szCs w:val="26"/>
              </w:rPr>
              <w:t>beslutsattestanter</w:t>
            </w:r>
            <w:bookmarkEnd w:id="0"/>
            <w:r>
              <w:rPr>
                <w:sz w:val="26"/>
                <w:szCs w:val="26"/>
              </w:rPr>
              <w:t xml:space="preserve"> för år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tialbokslut januari – april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as u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djupad analys av kartläggningen av elever som inte blev behöriga till gymnasieskolan våren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betänkandet Flickor, pojkar, indivi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 för Tollare 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edelbar juster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eprogram för Sydöstra Bo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edelbar juster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edning av motionen om läxhjä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delning av stipendiet Stiftelsen Skolsamfon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- och utbildningsdirektörens vidaredelegation andra halvåret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ären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ktuell information; </w:t>
            </w:r>
            <w:r>
              <w:rPr>
                <w:sz w:val="22"/>
                <w:szCs w:val="22"/>
              </w:rPr>
              <w:t>Preliminär antagning till gymnasieskolor i Nacka, nya överklaganderutiner, jämföraren, stadsbyggnadsd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mtidens lära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Utbildningsnämnd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4762754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4 maj 2011</w:t>
          </w:r>
        </w:p>
      </w:tc>
      <w:tc>
        <w:tcPr>
          <w:tcW w:w="1559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ieldvalue1">
    <w:name w:val="fieldvalue1"/>
    <w:basedOn w:val="Standardstycketeckensnitt"/>
    <w:qFormat/>
    <w:rPr>
      <w:sz w:val="19"/>
      <w:szCs w:val="19"/>
      <w:shd w:fill="F4F3F2" w:val="clear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8:00Z</dcterms:created>
  <dc:creator>Magnus Bergman</dc:creator>
  <dc:description/>
  <cp:keywords>kallelse föredragningslista</cp:keywords>
  <dc:language>en-US</dc:language>
  <cp:lastModifiedBy>hsd</cp:lastModifiedBy>
  <cp:lastPrinted>2011-05-04T11:08:00Z</cp:lastPrinted>
  <dcterms:modified xsi:type="dcterms:W3CDTF">2011-05-06T13:04:00Z</dcterms:modified>
  <cp:revision>35</cp:revision>
  <dc:subject/>
  <dc:title>kallelse UB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