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örskolan Kristalle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7 maj kl 17.00 i Nacka stadshus, Hasseludde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maj kl 17.00 Lämplig plats i förskola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 av förskol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ertialbokslut januari – april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tillämpningsregler för fristående och kommunala förskolor, annan pedagogisk verksam</w:t>
              <w:softHyphen/>
              <w:t>het och fritidsh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andlingsplan för förskole- </w:t>
            </w:r>
            <w:r>
              <w:rPr>
                <w:lang w:val="en-US" w:eastAsia="en-US"/>
              </w:rPr>
              <w:t xml:space="preserve">grundskoleplatser 2013 – 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örsenat införande av utvecklat kundvalssystem för karriärvägledning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mförelse mellan nationellt prov och slutbetyg i åk 9 – fördjupad an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Yttrande över motion om skolfruk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över medborgarförslag om hållbar utveck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tdelning av stipendier från Stiftelsen Skolsamfo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b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4678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  <w:bookmarkStart w:id="5" w:name="Date"/>
    <w:r>
      <w:rPr>
        <w:rFonts w:cs="Garamond" w:ascii="Garamond" w:hAnsi="Garamond"/>
      </w:rPr>
      <w:t>Utskicksdatum 2012-05-02</w:t>
    </w:r>
    <w:bookmarkEnd w:id="5"/>
    <w:r>
      <w:rPr>
        <w:rFonts w:cs="Garamond" w:ascii="Garamond" w:hAnsi="Garamond"/>
      </w:rPr>
      <w:t>,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</w:rPr>
      <w:t>rev 05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1:00Z</dcterms:created>
  <dc:creator>hsd</dc:creator>
  <dc:description/>
  <dc:language>en-US</dc:language>
  <cp:lastModifiedBy>hsd</cp:lastModifiedBy>
  <cp:lastPrinted>2012-05-11T13:25:00Z</cp:lastPrinted>
  <dcterms:modified xsi:type="dcterms:W3CDTF">2012-05-11T11:4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