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acka stadshus Orming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da Norberg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1 juni kl 17.00 i Hasseludde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 juni kl 17.00 i Orminge, oppositionen i Rensätr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system för interhyra av skolloka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tterade tillämpningsregler för fristående och kommunala förskolor, annan pedagogisk verksam</w:t>
              <w:softHyphen/>
              <w:t>het och fritidsh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undersökning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motion ” Ett steg mot en rättvisare skol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tterad motion ”Garantera en avgiftsfri  skol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kolpeng utomla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 information</w:t>
            </w:r>
            <w:r>
              <w:rPr>
                <w:sz w:val="22"/>
                <w:szCs w:val="22"/>
              </w:rPr>
              <w:t>, analys av svar från förskolor som fått anmärkningar på sin köhantering, Fjädern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skrivel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vna skrivel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rser och konferen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-06-07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5:00Z</dcterms:created>
  <dc:creator>hsd</dc:creator>
  <dc:description/>
  <cp:keywords/>
  <dc:language>en-US</dc:language>
  <cp:lastModifiedBy>hsd</cp:lastModifiedBy>
  <cp:lastPrinted>2012-06-06T10:52:00Z</cp:lastPrinted>
  <dcterms:modified xsi:type="dcterms:W3CDTF">2012-06-06T08:58:00Z</dcterms:modified>
  <cp:revision>1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