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 sept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acka stadshus Orming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da Norberg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september kl 16.00 i Rensätra OBS TIDEN!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 september kl 17.00 i Orminge, oppositionen i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560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sultatredovisning för förskoleklass, grundskola och gymnasieskola våren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bservationer i VÅGA VISA våren 2012 samt uppföljning av observationer våren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Utbildningsnämndens tertialbokslut januari – augusti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del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Utbildningsnämndens förslag till Mål och Budget 2013 – 2015 med plan för intern</w:t>
              <w:softHyphen/>
              <w:t>kontroll och utvärderingsplan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 av förskolor och annan pedagogisk verk</w:t>
              <w:softHyphen/>
              <w:t>samhet våren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videring av system för internhyra av skolloka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över detaljplan för Orminge 42:1 i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ackadder ITC" w:hAnsi="Blackadder ITC" w:cs="Blackadder ITC"/>
                <w:sz w:val="36"/>
                <w:szCs w:val="36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Utbildningsnämndens sammanträdesdagar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S-överenskommelsen (samverkan om barn i behov av särskilt stöd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antagningen till gymnasiesko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 information, R</w:t>
            </w:r>
            <w:r>
              <w:rPr>
                <w:sz w:val="22"/>
                <w:szCs w:val="22"/>
              </w:rPr>
              <w:t>eviderade skolskjuts</w:t>
              <w:softHyphen/>
              <w:t>regler, nya riktlinjer för hantering av avstängningar, uppföljning av skolans hantering av avgifter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skrivel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vna skrivel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rser och konferen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-09-0</w:t>
    </w:r>
    <w:bookmarkEnd w:id="4"/>
    <w:r>
      <w:rPr>
        <w:rFonts w:cs="Garamond" w:ascii="Garamond" w:hAnsi="Garamond"/>
      </w:rPr>
      <w:t>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9:00Z</dcterms:created>
  <dc:creator>hsd</dc:creator>
  <dc:description/>
  <cp:keywords/>
  <dc:language>en-US</dc:language>
  <cp:lastModifiedBy>hsd</cp:lastModifiedBy>
  <cp:lastPrinted>2012-09-05T14:52:00Z</cp:lastPrinted>
  <dcterms:modified xsi:type="dcterms:W3CDTF">2012-09-11T10:52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