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0" w:after="120"/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0" w:after="120"/>
              <w:rPr/>
            </w:pPr>
            <w:bookmarkStart w:id="1" w:name="text"/>
            <w:bookmarkEnd w:id="1"/>
            <w:r>
              <w:rPr/>
              <w:t>Grand Hôtel Saltsjöbaden kl 19.00 – 21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0" w:after="120"/>
              <w:rPr/>
            </w:pPr>
            <w:r>
              <w:rPr/>
              <w:t>Lars Camner (m), Per Roald (m), Odd Lindqvist (m), Lars Hult</w:t>
              <w:softHyphen/>
              <w:t>kvist (fp), Eva Thorslund-Benson (fp), Lennart Ängeby (s), Carina Kjerf (s), Leif Lindroth (s), Gunnar Friberger (v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ts Gerdau (m) Tjänstgörande, Anders Stenberg (m), Anna-Karin Thulin (m), Arne Larsson (m), Daniel Sävborg (s) Tjänstgö</w:t>
              <w:softHyphen/>
              <w:t>rande, Sofia Myhrman (s), Bernt Grön</w:t>
              <w:softHyphen/>
              <w:t>qvist (s)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  <w:r>
              <w:rPr/>
              <w:t xml:space="preserve"> Lars Olov Lernberg, Lena Svensson, Håkan Sundblad, Lena Lin</w:t>
              <w:softHyphen/>
              <w:t>der § 170: Från Älta skola:  Inger Wahlström rektor, Agneta Lydig, lärare åk 2 Ann Karlberg, lärare  åk 5 Birgitta Hen</w:t>
              <w:softHyphen/>
              <w:t>riks</w:t>
              <w:softHyphen/>
              <w:t>son, lä</w:t>
              <w:softHyphen/>
              <w:t>rare åk 5 Fanny Mo</w:t>
              <w:softHyphen/>
              <w:t>berg åk 5 elev, Viktor Ahlborg  åk 5 elev Från Eklidens skola: Terese Pettersson lärare, Malou Mönnig Vislic, Margareta Benckert lärare, Maja Cassel elev, Karin Sören</w:t>
              <w:softHyphen/>
              <w:t>sen elev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 1998-12-09</w:t>
            </w:r>
            <w:r>
              <w:rPr>
                <w:b/>
                <w:bCs/>
              </w:rPr>
              <w:t xml:space="preserve"> </w:t>
            </w:r>
            <w:r>
              <w:rPr/>
              <w:t>kl. 09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70 – 18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Ledtext"/>
              <w:snapToGrid w:val="false"/>
              <w:ind w:left="4023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     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     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amner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     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3.1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ämnd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bildning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0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09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12-2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</w:sectPr>
      </w:pP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70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8/19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  <w:t>Rapport från studieresa till USA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Beslut</w:t>
      </w:r>
    </w:p>
    <w:p>
      <w:pPr>
        <w:pStyle w:val="BodyText2"/>
        <w:jc w:val="both"/>
        <w:rPr/>
      </w:pPr>
      <w:r>
        <w:rPr/>
        <w:t>1</w:t>
        <w:tab/>
        <w:t>Utbildningsnämnden beslutar notera till protokollet att den tagit del av rap</w:t>
        <w:softHyphen/>
        <w:t>por</w:t>
        <w:softHyphen/>
        <w:t>terna från studieresa till USA hösten 1998.</w:t>
      </w:r>
    </w:p>
    <w:p>
      <w:pPr>
        <w:pStyle w:val="BodyText2"/>
        <w:jc w:val="both"/>
        <w:rPr/>
      </w:pPr>
      <w:r>
        <w:rPr/>
        <w:t>2.</w:t>
        <w:tab/>
        <w:t>Utbildningsnämnden beslutar att ge nämnd</w:t>
        <w:softHyphen/>
        <w:t>direktören  i uppdrag att följa upp redovisningen av resan och återkomma med förslag på hur erfa</w:t>
        <w:softHyphen/>
        <w:t>ren</w:t>
        <w:softHyphen/>
        <w:t>he</w:t>
        <w:softHyphen/>
        <w:t>terna från resan kan användas för förbättringsarbetet inom skolorna för</w:t>
        <w:softHyphen/>
        <w:t>slagsvis i seminarieform och genom att även andra skolor ges möj</w:t>
        <w:softHyphen/>
        <w:t>lig</w:t>
        <w:softHyphen/>
        <w:t>het att delta i en sådan resa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I enlighet med utbildningsnämndens beslut genomfördes hösten 1998 (v 44) en studieresa till USA i syfte att studera kvalitetsarbetet i några amerikanska sko</w:t>
        <w:softHyphen/>
        <w:t>lor och skoldistrikt. Personal och elever från två skolor i Nacka deltog i re</w:t>
        <w:softHyphen/>
        <w:t>san som planerats av nämndkontoret. Nämnddirektören var arrangör och reseledare. Skolorna hade uttagits i konkurrens på grundval av de avsikts</w:t>
        <w:softHyphen/>
        <w:t>för</w:t>
        <w:softHyphen/>
        <w:t>klaringar de hade inlämnat i fråga om viljan att arbeta med ständiga förbätt</w:t>
        <w:softHyphen/>
        <w:t>ringar av sin verksamhet. Eleverna hade sedan valts ut genom en uppsats</w:t>
        <w:softHyphen/>
        <w:t>täv</w:t>
        <w:softHyphen/>
        <w:t>ling på engelska, där temat var att de skulle reflektera över vilka förbättringar som behövs på de egna skolorna.</w:t>
      </w:r>
    </w:p>
    <w:p>
      <w:pPr>
        <w:pStyle w:val="Normal"/>
        <w:spacing w:before="0" w:after="120"/>
        <w:jc w:val="both"/>
        <w:rPr/>
      </w:pPr>
      <w:r>
        <w:rPr/>
        <w:t>Exempel på skoldistrikt som besöktes är Cypress Fairbanks Independent School District i Houston. Där finns en av de nationella s k ”exemplary schools”, vilket innebär att skolan är värd att besöka för hela nationens sko</w:t>
        <w:softHyphen/>
        <w:t>lor. Därefter besöktes Brazosport Independent School District i Lake Jack</w:t>
        <w:softHyphen/>
        <w:t>son och Freeport i södra Texas. Distriktet har de senaste åren kunnat uppvisa en kvali</w:t>
        <w:softHyphen/>
        <w:t>tets</w:t>
        <w:softHyphen/>
        <w:softHyphen/>
        <w:softHyphen/>
        <w:softHyphen/>
        <w:t>förbättring som saknar motstycke i dessa sammanhang.</w:t>
      </w:r>
    </w:p>
    <w:p>
      <w:pPr>
        <w:pStyle w:val="Normal"/>
        <w:spacing w:before="0" w:after="120"/>
        <w:jc w:val="both"/>
        <w:rPr/>
      </w:pPr>
      <w:r>
        <w:rPr/>
        <w:t>Båda dessa skoldistrikt arbetar med enligt samma metoder som Nacka kom</w:t>
        <w:softHyphen/>
        <w:t>muns skolledare har utbildats i under hösten 1998 på utbild</w:t>
        <w:softHyphen/>
        <w:t>nings</w:t>
        <w:softHyphen/>
        <w:t>nämn</w:t>
        <w:softHyphen/>
        <w:t>dens initiativ, SIQ eller, Utmärkelsen Svensk Kvalitet. Här</w:t>
        <w:softHyphen/>
        <w:t>ef</w:t>
        <w:softHyphen/>
        <w:t>ter följde studiebesök i Pennsylvania. Dessa besök gällde framför allt skolor som ingår i orga</w:t>
        <w:softHyphen/>
        <w:t>ni</w:t>
        <w:softHyphen/>
        <w:t>sa</w:t>
        <w:softHyphen/>
        <w:t>tionen Koalaty Kid, vilket är en mycket utarbetad metod med elevvänliga verk</w:t>
        <w:softHyphen/>
        <w:t xml:space="preserve">tyg för förbättringsarbete. </w:t>
      </w:r>
    </w:p>
    <w:p>
      <w:pPr>
        <w:pStyle w:val="TextBody"/>
        <w:tabs>
          <w:tab w:val="left" w:pos="3969" w:leader="none"/>
          <w:tab w:val="right" w:pos="7371" w:leader="none"/>
        </w:tabs>
        <w:rPr/>
      </w:pPr>
      <w:r>
        <w:rPr/>
        <w:t>Vid samtliga besökta skolor har kontakter knutits, vilka kan leda till ett ut</w:t>
        <w:softHyphen/>
        <w:t xml:space="preserve">byte av såväl erfarenheter som brevkontakter mellan elever. Nämndkontoret har likaså etablerat kontakter på Superintendent- och styrelsenivå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0 fo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Elever och lärare från de skolor som deltog i resan närvarade vid sammanträ</w:t>
        <w:softHyphen/>
        <w:t>det och beskrev sina intryck. Eleverna berättade hur de börjat använda kun</w:t>
        <w:softHyphen/>
        <w:t>skaper och intryck i verksamheten på den egna skolan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Handlingar i ärende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 xml:space="preserve">Nämndkontorets tjänsteskrivelse 1998-11-24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Reserapporter från Eklidens och Älta skolor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Lars Hultkvist (fp) yrkar att nämnd</w:t>
        <w:softHyphen/>
        <w:t>direktören ska få i uppdrag att följa upp redovisningen av resan och återkomma med förslag på hur erfarenheterna från resan kan användas för förbättringsarbetet inom skolorna förslagsvis i seminarieform och genom att även andra skolor ges möjlighet att delta i en sådan resa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Utbildningsnämnden antar nämndkontorets förslag att notera att den tagit del av rapporterna samt Lars Hultkvists yrkande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-------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71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8/70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spacing w:before="0" w:after="120"/>
        <w:rPr/>
      </w:pPr>
      <w:r>
        <w:rPr/>
        <w:t>Förslag till detaljplan för Rösunda 36:32, Saltsjöbadens sjuk</w:t>
        <w:softHyphen/>
        <w:t xml:space="preserve">hus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Beslut</w:t>
      </w:r>
    </w:p>
    <w:p>
      <w:pPr>
        <w:pStyle w:val="TextBody"/>
        <w:spacing w:before="0" w:after="120"/>
        <w:rPr/>
      </w:pPr>
      <w:r>
        <w:rPr/>
        <w:t>Utbildningsnämnden beslutar att den inte har något att erinra mot något av planförslagets alternativa utföranden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Ärendet</w:t>
      </w:r>
    </w:p>
    <w:p>
      <w:pPr>
        <w:pStyle w:val="TextBody"/>
        <w:spacing w:before="0" w:after="120"/>
        <w:rPr/>
      </w:pPr>
      <w:r>
        <w:rPr/>
        <w:t>Områdesnämnden i Fisksätra/Saltsjöbaden har beslutat att sända förslag till de</w:t>
        <w:softHyphen/>
        <w:t>taljplan för Rösunda 36:32, Saltsjöbadens sjukhus i två alternativa lös</w:t>
        <w:softHyphen/>
        <w:t>ningar på remiss för att få indikationer på vilket av förslagen som är att fö</w:t>
        <w:softHyphen/>
        <w:t>re</w:t>
        <w:softHyphen/>
        <w:t>dra från landskapssynpunkt. Planändringen innebär att byggrätten ju</w:t>
        <w:softHyphen/>
        <w:t>ster</w:t>
        <w:softHyphen/>
        <w:t>as för att möjliggöra en utvidgning av sjukhusbyggnaden med mo</w:t>
        <w:softHyphen/>
        <w:t>der</w:t>
        <w:softHyphen/>
        <w:t>na lokaler för re</w:t>
        <w:softHyphen/>
        <w:t>habilitering och uppförande av seniorbostäder</w:t>
        <w:softHyphen/>
        <w:t>/vård</w:t>
        <w:softHyphen/>
        <w:t>bo</w:t>
        <w:softHyphen/>
        <w:t>städer. Försla</w:t>
        <w:softHyphen/>
        <w:t>gen skil</w:t>
        <w:softHyphen/>
        <w:t>jer sig sinsemellan endast beträffande placeringen av fy</w:t>
        <w:softHyphen/>
        <w:t>ra föreslagna nybygg</w:t>
        <w:softHyphen/>
        <w:t>na</w:t>
        <w:softHyphen/>
        <w:t>der samt garage. Inom planområdet är Mon</w:t>
        <w:softHyphen/>
        <w:t>tes</w:t>
        <w:softHyphen/>
        <w:t>sori</w:t>
        <w:softHyphen/>
        <w:t>för</w:t>
        <w:softHyphen/>
        <w:t>sko</w:t>
        <w:softHyphen/>
        <w:t>lan Rösunda belä</w:t>
        <w:softHyphen/>
        <w:t xml:space="preserve">gen. </w:t>
      </w:r>
    </w:p>
    <w:p>
      <w:pPr>
        <w:pStyle w:val="Normal"/>
        <w:jc w:val="both"/>
        <w:rPr/>
      </w:pPr>
      <w:r>
        <w:rPr/>
        <w:t>Nämndkontoret har inget att erinra mot något av planförslagets alternativa utföranden då inget av dem påverkar behovet av utbildningsplatser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Handlingar i ärende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Nämndkontorets tjänsteskrivelse 1998-11-24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Detaljplan för Rösunda 36:32, Saltsjöbadens sjukhus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-------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72</w:t>
      </w:r>
    </w:p>
    <w:p>
      <w:pPr>
        <w:pStyle w:val="Normal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8/68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  <w:t>Yttrande över motion om till</w:t>
        <w:softHyphen/>
        <w:t>gänglighetsinventering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Beslut</w:t>
      </w:r>
    </w:p>
    <w:p>
      <w:pPr>
        <w:pStyle w:val="TextBody"/>
        <w:tabs>
          <w:tab w:val="clear" w:pos="3969"/>
        </w:tabs>
        <w:spacing w:before="0" w:after="120"/>
        <w:ind w:left="454" w:hanging="454"/>
        <w:rPr/>
      </w:pPr>
      <w:r>
        <w:rPr/>
        <w:t>1</w:t>
        <w:tab/>
        <w:t>Utbildningsnämnden föreslår att motionen inte föranleder någon ytter</w:t>
        <w:softHyphen/>
        <w:t>li</w:t>
        <w:softHyphen/>
        <w:t>ga</w:t>
        <w:softHyphen/>
        <w:t>re åtgärd.</w:t>
      </w:r>
    </w:p>
    <w:p>
      <w:pPr>
        <w:pStyle w:val="TextBody"/>
        <w:tabs>
          <w:tab w:val="clear" w:pos="3969"/>
        </w:tabs>
        <w:spacing w:before="0" w:after="120"/>
        <w:ind w:left="454" w:hanging="454"/>
        <w:rPr/>
      </w:pPr>
      <w:r>
        <w:rPr/>
        <w:t>2.</w:t>
        <w:tab/>
        <w:t>Utbildningsnämnden beslutar att översända Nämndkontorets skrivelse som eget yttrande i ärendet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Ärendet</w:t>
      </w:r>
    </w:p>
    <w:p>
      <w:pPr>
        <w:pStyle w:val="TextBody"/>
        <w:spacing w:before="0" w:after="120"/>
        <w:rPr/>
      </w:pPr>
      <w:r>
        <w:rPr/>
        <w:t>I  motion till Kommunfullmäktige har Rolf Wasteson m.fl.(v) föreslagit att det ska ske en övergripande inventering över tillgängligheten i kommunen för männi</w:t>
        <w:softHyphen/>
        <w:t>skor med olika funktionshinder och att skolplanen ska omfatta pla</w:t>
        <w:softHyphen/>
        <w:t>nering för barn med funktionshinder. Vidare påpekas att skolplanen inte inne</w:t>
        <w:softHyphen/>
        <w:t>håller någon planering för barn med funktionshinder och att denna brist innebär att barn med funktionshinder undantas från valfriheten.</w:t>
      </w:r>
    </w:p>
    <w:p>
      <w:pPr>
        <w:pStyle w:val="TextBody"/>
        <w:rPr/>
      </w:pPr>
      <w:r>
        <w:rPr/>
        <w:t>Skolagen föreskriven att utbildningen inom varje skolform skall vara lik</w:t>
        <w:softHyphen/>
        <w:t>vär</w:t>
        <w:softHyphen/>
        <w:t>dig, oavsett var i landet den anordnas. Enligt Läroplan för det obligatoriska skol</w:t>
        <w:softHyphen/>
        <w:t>väsendet, förskoleklassen och fritidshemmet skall undervisningen an</w:t>
        <w:softHyphen/>
        <w:t>passas till varje elevs förutsättningar och behov. I de nya målen för Nacka kommuns skolplan finns inte direkt angivet planering för barn med funk</w:t>
        <w:softHyphen/>
        <w:t>tions</w:t>
        <w:softHyphen/>
        <w:t>hin</w:t>
        <w:softHyphen/>
        <w:t>der. Eftersom ett funktionshinder kan vara av så skiftande karaktär har Ut</w:t>
        <w:softHyphen/>
        <w:t>bildningsnämnden istället beslutat att för varje elev ska det finnas en in</w:t>
        <w:softHyphen/>
        <w:t>di</w:t>
        <w:softHyphen/>
        <w:t>vi</w:t>
        <w:softHyphen/>
        <w:t>duell utvecklingsplan som uppdateras kontinuerligt och som följer eleven under hela skoltiden. Av den skall också framgå att innehåll och arbetssätt va</w:t>
        <w:softHyphen/>
        <w:t>rieras beroende på elevens förutsättningar, temats art och den totala ar</w:t>
        <w:softHyphen/>
        <w:t>bets</w:t>
        <w:softHyphen/>
        <w:t xml:space="preserve">situation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 vill alltså sammanfattningsvis påpeka att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hanging="720"/>
        <w:jc w:val="both"/>
        <w:rPr/>
      </w:pPr>
      <w:r>
        <w:rPr/>
        <w:t>Lokalerna successivt anpassas efter elevernas individuella behov såväl fy</w:t>
        <w:softHyphen/>
        <w:t>siskt, psyko-socialt och medicinsk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hanging="720"/>
        <w:jc w:val="both"/>
        <w:rPr/>
      </w:pPr>
      <w:r>
        <w:rPr/>
        <w:t>Skolplanen, i den form utbildningsnämnden preliminärt behandlat förut</w:t>
        <w:softHyphen/>
        <w:t>sätter att alla elever ges förutsättningar att få en likvärdig och anpassad ut</w:t>
        <w:softHyphen/>
        <w:t>bildning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Nämndkontorets tjänsteskrivelse 1998-11-2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§ 172 forts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Yrkanden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Gunnar Friberger (v) tillstyrker motionen samt framhåller vikten av motions</w:t>
        <w:softHyphen/>
        <w:t>texten bilägges handlingarna i ärendet. Friberger anser att en inventering av skolornas lokaler bör genomföras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Beslutsgå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rdföranden tar upp nämndkontorets förslag som eget yrkande i ärende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Utbildningsnämnden antar nämndkontorets förslag till beslu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Paragrafen förklarades omedelbart justerad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  <w:r>
        <w:br w:type="page"/>
      </w:r>
    </w:p>
    <w:p>
      <w:pPr>
        <w:pStyle w:val="Rubrik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§ 173</w:t>
      </w:r>
    </w:p>
    <w:p>
      <w:pPr>
        <w:pStyle w:val="Normal"/>
        <w:numPr>
          <w:ilvl w:val="0"/>
          <w:numId w:val="0"/>
        </w:numPr>
        <w:tabs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ab/>
        <w:tab/>
        <w:t>Dnr 98/63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>Förbättringsarbete på Nacka gymnasium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Beslut</w:t>
      </w:r>
    </w:p>
    <w:p>
      <w:pPr>
        <w:pStyle w:val="BodyText2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Utbildningsnämnden beslutar notera till protokollet att den tagit del av skri</w:t>
        <w:softHyphen/>
        <w:t>velse från Nacka Gymnasium, Språk, Samhälle &amp; Ekonomi an</w:t>
        <w:softHyphen/>
        <w:t>gå</w:t>
        <w:softHyphen/>
        <w:t>en</w:t>
        <w:softHyphen/>
        <w:t>de förbättringsområden.</w:t>
      </w:r>
    </w:p>
    <w:p>
      <w:pPr>
        <w:pStyle w:val="Normal"/>
        <w:numPr>
          <w:ilvl w:val="0"/>
          <w:numId w:val="0"/>
        </w:numPr>
        <w:spacing w:before="0" w:after="120"/>
        <w:ind w:left="454" w:hanging="0"/>
        <w:jc w:val="both"/>
        <w:rPr/>
      </w:pPr>
      <w:r>
        <w:rPr/>
        <w:t>2.</w:t>
        <w:tab/>
        <w:t>Utbildningsnämnden uppmanar Nacka Gymnasium, enhet A, att till Barn</w:t>
        <w:softHyphen/>
        <w:t>omsorgs- och Utbildningsnämndens sammanträde i maj 1999 åter</w:t>
        <w:softHyphen/>
        <w:t>kom</w:t>
        <w:softHyphen/>
        <w:t>ma med en rapport om läget på de i skrivelsen angivna förbätt</w:t>
        <w:softHyphen/>
        <w:t>rings</w:t>
        <w:softHyphen/>
        <w:t>områden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TextBody"/>
        <w:numPr>
          <w:ilvl w:val="0"/>
          <w:numId w:val="0"/>
        </w:numPr>
        <w:tabs>
          <w:tab w:val="left" w:pos="3969" w:leader="none"/>
          <w:tab w:val="right" w:pos="7371" w:leader="none"/>
        </w:tabs>
        <w:spacing w:before="0" w:after="120"/>
        <w:ind w:hanging="0"/>
        <w:rPr/>
      </w:pPr>
      <w:r>
        <w:rPr/>
        <w:t>Utbildningsnämnden har beslutat att uppdra åt Nacka Gymnasium att till de</w:t>
        <w:softHyphen/>
        <w:t>cem</w:t>
        <w:softHyphen/>
        <w:t>ber</w:t>
        <w:softHyphen/>
        <w:t>sammanträdet 1998 återkomma med förslag till förbättringsområden vilka senare skulle följas upp i maj 1999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Från Nacka Gymnasium, enheten Språk, Samhälle &amp; Ekonomi har inkommit den infordrade skrivelsen. I den ges först en allmän rapport över läget på Nacka Gymnasium höstterminen 1998. Därefter redovisas de efterfrågade förbättringsområdena. Dessa uppdelas i två kategorier, dels åtgärder på kort sikt, dels åtgärder på lång sikt. Dessa är följande:</w:t>
      </w:r>
    </w:p>
    <w:p>
      <w:pPr>
        <w:pStyle w:val="Rubrik"/>
        <w:numPr>
          <w:ilvl w:val="0"/>
          <w:numId w:val="0"/>
        </w:numPr>
        <w:ind w:hanging="0"/>
        <w:rPr/>
      </w:pPr>
      <w:r>
        <w:rPr/>
        <w:t>Åtgärder på kort sikt som skall utvärderas i maj 1999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60" w:leader="none"/>
          <w:tab w:val="left" w:pos="3609" w:leader="none"/>
          <w:tab w:val="right" w:pos="7011" w:leader="none"/>
        </w:tabs>
        <w:spacing w:before="0" w:after="120"/>
        <w:ind w:left="777" w:hanging="717"/>
        <w:rPr/>
      </w:pPr>
      <w:r>
        <w:rPr/>
        <w:t>Den psykosociala arbetsmiljön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60" w:leader="none"/>
          <w:tab w:val="left" w:pos="3609" w:leader="none"/>
          <w:tab w:val="right" w:pos="7011" w:leader="none"/>
        </w:tabs>
        <w:spacing w:before="0" w:after="120"/>
        <w:ind w:left="777" w:hanging="717"/>
        <w:rPr/>
      </w:pPr>
      <w:r>
        <w:rPr/>
        <w:t>Elevernas närvaro, motivation och studieresultat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spacing w:before="0" w:after="120"/>
        <w:ind w:left="777" w:hanging="717"/>
        <w:rPr/>
      </w:pPr>
      <w:r>
        <w:rPr/>
        <w:t>Bättre samarbete med näringslivet och högskolan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spacing w:before="0" w:after="120"/>
        <w:ind w:left="777" w:hanging="717"/>
        <w:rPr/>
      </w:pPr>
      <w:r>
        <w:rPr/>
        <w:t>Resurser och prioriteringar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spacing w:before="0" w:after="120"/>
        <w:ind w:left="777" w:hanging="717"/>
        <w:rPr/>
      </w:pPr>
      <w:r>
        <w:rPr/>
        <w:t>Betygssättningen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17" w:hanging="717"/>
        <w:rPr/>
      </w:pPr>
      <w:r>
        <w:rPr/>
        <w:t>Miljö som övergripande tema</w:t>
      </w:r>
    </w:p>
    <w:p>
      <w:pPr>
        <w:pStyle w:val="Rubrik"/>
        <w:numPr>
          <w:ilvl w:val="0"/>
          <w:numId w:val="0"/>
        </w:numPr>
        <w:ind w:hanging="0"/>
        <w:rPr/>
      </w:pPr>
      <w:r>
        <w:rPr/>
      </w:r>
    </w:p>
    <w:p>
      <w:pPr>
        <w:pStyle w:val="Rubrik"/>
        <w:numPr>
          <w:ilvl w:val="0"/>
          <w:numId w:val="0"/>
        </w:numPr>
        <w:ind w:hanging="0"/>
        <w:rPr/>
      </w:pPr>
      <w:r>
        <w:rPr/>
        <w:t>Åtgärder på lång sikt, läsåret 1999/20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om detta område redovisas i skrivelsen sju förbättringsområden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Nämndkontorets tjänsteskrivelse 1998-11-24 med bilaga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  <w:r>
        <w:br w:type="page"/>
      </w:r>
    </w:p>
    <w:p>
      <w:pPr>
        <w:pStyle w:val="Rubrik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§ 174</w:t>
      </w:r>
    </w:p>
    <w:p>
      <w:pPr>
        <w:pStyle w:val="Normal"/>
        <w:numPr>
          <w:ilvl w:val="0"/>
          <w:numId w:val="0"/>
        </w:numPr>
        <w:tabs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ab/>
        <w:tab/>
        <w:t>Dnr 97/26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>Åtgärder med anledning av ti</w:t>
        <w:softHyphen/>
        <w:t>digare redovisade obser</w:t>
        <w:softHyphen/>
        <w:t>va</w:t>
        <w:softHyphen/>
        <w:t>törs</w:t>
        <w:softHyphen/>
        <w:softHyphen/>
        <w:t>rapporter angående Sickla skola, Eklidens skola och Jar</w:t>
        <w:softHyphen/>
        <w:t>labergsskolan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Beslut</w:t>
      </w:r>
    </w:p>
    <w:p>
      <w:pPr>
        <w:pStyle w:val="BodyText2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Utbildningsnämnden beslutar notera till protokollet att den tagit del av de berörda skolornas förslag till förbättringsåtgärder med anledning av observatörsrapporterna.</w:t>
      </w:r>
    </w:p>
    <w:p>
      <w:pPr>
        <w:pStyle w:val="BodyTextIndent2"/>
        <w:numPr>
          <w:ilvl w:val="0"/>
          <w:numId w:val="0"/>
        </w:numPr>
        <w:ind w:left="454" w:hanging="0"/>
        <w:rPr/>
      </w:pPr>
      <w:r>
        <w:rPr/>
        <w:t>2.</w:t>
        <w:tab/>
        <w:t>Utbildningsnämnden uppmanar rektorerna vid Sickla skola, Eklidens skola och Jarlabergsskolan att till Barnomsorgs- och  Utbildnings</w:t>
        <w:softHyphen/>
        <w:t>nämn</w:t>
        <w:softHyphen/>
        <w:t>dens sammanträde i maj 1999 återkomma med rapport över hur förbätt</w:t>
        <w:softHyphen/>
        <w:t>ringsarbetet framskridit inom de aktuella områdena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Utbildningsnämnden har tidigare behandlat observatörsrapporterna från de tre skolorna. Nämnden be</w:t>
        <w:softHyphen/>
        <w:t>slöt då att ge rektorerna i uppdrag att till samman</w:t>
        <w:softHyphen/>
        <w:t>trä</w:t>
        <w:softHyphen/>
        <w:softHyphen/>
        <w:t>det i december åter</w:t>
        <w:softHyphen/>
        <w:t>komma med förslag till förbättrings</w:t>
        <w:softHyphen/>
        <w:t>om</w:t>
        <w:softHyphen/>
        <w:t>rå</w:t>
        <w:softHyphen/>
        <w:t>den, vilka skul</w:t>
        <w:softHyphen/>
        <w:t>le kunna följas upp vid Barnomsorgs- och Utbildnings</w:t>
        <w:softHyphen/>
        <w:t>nämn</w:t>
        <w:softHyphen/>
        <w:t>dens sam</w:t>
        <w:softHyphen/>
        <w:t>man</w:t>
        <w:softHyphen/>
        <w:t>träde i maj 1999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Sådana förslag har inkommit från samtliga berörda skolor. Exempel på an</w:t>
        <w:softHyphen/>
        <w:t>giv</w:t>
        <w:softHyphen/>
        <w:t>na förbättringsområden är, gemensam värdegrund och en handlingsplan för kompetensutveckling för all personal</w:t>
      </w:r>
      <w:r>
        <w:rPr>
          <w:b/>
          <w:bCs/>
        </w:rPr>
        <w:t xml:space="preserve"> </w:t>
      </w:r>
      <w:r>
        <w:rPr/>
        <w:t>(Sickla skola), förbättringar av den fysiska miljön, öka det reella personal- och elevansvar (Eklidens skola) egen utvärdering och uppföljning kvalitetsutvecklingsprojekt</w:t>
      </w:r>
      <w:r>
        <w:rPr>
          <w:b/>
          <w:bCs/>
        </w:rPr>
        <w:t xml:space="preserve"> </w:t>
      </w:r>
      <w:r>
        <w:rPr/>
        <w:t>(Jarlabergsskolan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Nämndkontorets tjänsteskrivelse 1998-11-24 med bilaga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  <w:r>
        <w:br w:type="page"/>
      </w:r>
    </w:p>
    <w:p>
      <w:pPr>
        <w:pStyle w:val="Rubrik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§ 175</w:t>
      </w:r>
    </w:p>
    <w:p>
      <w:pPr>
        <w:pStyle w:val="Normal"/>
        <w:numPr>
          <w:ilvl w:val="0"/>
          <w:numId w:val="0"/>
        </w:numPr>
        <w:tabs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ab/>
        <w:tab/>
        <w:t>Dnr 97/26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>Obser</w:t>
        <w:softHyphen/>
        <w:t>vatörs</w:t>
        <w:softHyphen/>
        <w:t>rapporter för Nacka gymnasium enhet B och Älta skola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Beslut</w:t>
      </w:r>
    </w:p>
    <w:p>
      <w:pPr>
        <w:pStyle w:val="BodyText2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Utbildningsnämnden noterar att den tagit del av redogörelsen.</w:t>
      </w:r>
    </w:p>
    <w:p>
      <w:pPr>
        <w:pStyle w:val="BodyTextIndent2"/>
        <w:numPr>
          <w:ilvl w:val="0"/>
          <w:numId w:val="0"/>
        </w:numPr>
        <w:ind w:left="454" w:hanging="0"/>
        <w:rPr/>
      </w:pPr>
      <w:r>
        <w:rPr/>
        <w:t>2.</w:t>
        <w:tab/>
        <w:t>Utbildningsnämnden uppdrar åt berörda rektorer att till Barnomsorgs- och Utbildningsnämndens februarisammanträde återkomma med redo</w:t>
        <w:softHyphen/>
        <w:t>gö</w:t>
        <w:softHyphen/>
        <w:t>relse för hur rapporterna kommer att påverka skolornas förbätt</w:t>
        <w:softHyphen/>
        <w:t>rings</w:t>
        <w:softHyphen/>
        <w:t>ar</w:t>
        <w:softHyphen/>
        <w:t>bete samt föreslå områden som kan följas upp vid nämndens samman</w:t>
        <w:softHyphen/>
        <w:t>träde i september 1999 i syfte att se graden eller arten  av förbättring.</w:t>
      </w:r>
    </w:p>
    <w:p>
      <w:pPr>
        <w:pStyle w:val="Footer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Inom ramen för observatörsprojektet har rapporter från två skolor inlämnats, Nacka Gymnasium, enhet B och Älta skol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Rent allmänt kan konstateras att båda skolorna uppvisar en  god verksamhet. De förbättringsområden som påpekas känns igen och bekräftas av rek</w:t>
        <w:softHyphen/>
        <w:t>to</w:t>
        <w:softHyphen/>
        <w:t>rer</w:t>
        <w:softHyphen/>
        <w:t>na.  Nämndkontoret anser, att den policy som angivits i och med de av Ut</w:t>
        <w:softHyphen/>
        <w:t>bild</w:t>
        <w:softHyphen/>
        <w:softHyphen/>
        <w:t>ningsnämnden antagna målen för kommande skolplan bör genomsyra den fort</w:t>
        <w:softHyphen/>
        <w:t>satta behandlingen av dessa rapporter. Det innebär, att rektor bör upp</w:t>
        <w:softHyphen/>
        <w:t>ma</w:t>
        <w:softHyphen/>
        <w:t>nas att till nämndens februarisammanträde återkomma med förslag till för</w:t>
        <w:softHyphen/>
        <w:t>bätt</w:t>
        <w:softHyphen/>
        <w:softHyphen/>
        <w:t>ringsområde som skall betonas särskilt under den kommande pe</w:t>
        <w:softHyphen/>
        <w:t>ri</w:t>
        <w:softHyphen/>
        <w:t>o</w:t>
        <w:softHyphen/>
        <w:t xml:space="preserve">den, för att senare utvärderas vad avser graden eller arten av förbättring. 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Nämndkontorets tjänsteskrivelse 1998-11-24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Observatörsrapporter från Nacka gymnasium enhet B och Älta skola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§ 176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ab/>
        <w:tab/>
        <w:tab/>
        <w:t>Dnr 98/56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spacing w:before="0" w:after="120"/>
        <w:ind w:hanging="0"/>
        <w:jc w:val="both"/>
        <w:rPr/>
      </w:pPr>
      <w:r>
        <w:rPr/>
        <w:t>Betygstatististik för sommarkurser – återremitterat ärende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Beslut</w:t>
      </w:r>
    </w:p>
    <w:p>
      <w:pPr>
        <w:pStyle w:val="TextBody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Utbildningsnämnden beslutar notera till protokollet att den tagit del av in</w:t>
        <w:softHyphen/>
        <w:t>forma</w:t>
        <w:softHyphen/>
        <w:t>tionen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Ärendet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I slutet av april inbjöds de elever som inte fick godkänt i ett eller flera av kärn</w:t>
        <w:softHyphen/>
        <w:t>ämnena svenska, matematik och engelska till att delta i en sommarskola för att om möjligt, genom intensivstudier, kunna tentera till godkänt och där</w:t>
        <w:softHyphen/>
        <w:t>med bli behöriga till gymnasiestudier. UtvecklingsCentrum fick uppdraget att or</w:t>
        <w:softHyphen/>
        <w:t xml:space="preserve">ganisera och administrera sommarskolan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Utbildningsnämnden beslöt vid förra sammanträdet att återremittera ärendet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Komplettering av utvecklingscentrums redovisning av sommarskolan 1998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  <w:r>
        <w:br w:type="page"/>
      </w:r>
    </w:p>
    <w:p>
      <w:pPr>
        <w:pStyle w:val="Rubrik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§ 177</w:t>
      </w:r>
    </w:p>
    <w:p>
      <w:pPr>
        <w:pStyle w:val="Normal"/>
        <w:numPr>
          <w:ilvl w:val="0"/>
          <w:numId w:val="0"/>
        </w:numPr>
        <w:tabs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ab/>
        <w:tab/>
        <w:t>Dnr 98/56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>Betygstatististik för gymnasieskolan reviderad upplaga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Beslut</w:t>
      </w:r>
    </w:p>
    <w:p>
      <w:pPr>
        <w:pStyle w:val="TextBody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Utbildningsnämnden beslutar att notera till protokollet att den tagit del av in</w:t>
        <w:softHyphen/>
        <w:t>formationen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Vid förra sammanträdet redovisade Förskola -  skola betygsstatistik för Sam</w:t>
        <w:softHyphen/>
        <w:t>sko</w:t>
        <w:softHyphen/>
        <w:t>lan och Nacka gymna</w:t>
        <w:softHyphen/>
        <w:t>sium. Av redovisningen framgick bl. a. att slut</w:t>
        <w:softHyphen/>
        <w:t>be</w:t>
        <w:softHyphen/>
        <w:t>ty</w:t>
        <w:softHyphen/>
        <w:t>gen i Samskolan är högre än betygen i Nacka gymnasium. Då betygssamma</w:t>
        <w:softHyphen/>
        <w:t>n</w:t>
        <w:softHyphen/>
        <w:t>ställningen i sin första upplaga innehöll vissa felaktiga värden redovisas nu en korrigerad version.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Betygsstatistik för Samskolan och Nacka gymnasium vårterminen 1998 revi</w:t>
        <w:softHyphen/>
        <w:t>derad 1998-11-24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jc w:val="both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</w:r>
      <w:r>
        <w:br w:type="page"/>
      </w:r>
    </w:p>
    <w:p>
      <w:pPr>
        <w:pStyle w:val="Rubrik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§ 178</w:t>
      </w:r>
    </w:p>
    <w:p>
      <w:pPr>
        <w:pStyle w:val="Normal"/>
        <w:numPr>
          <w:ilvl w:val="0"/>
          <w:numId w:val="0"/>
        </w:numPr>
        <w:tabs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  <w:tab/>
        <w:tab/>
        <w:t>Dnr 98/15</w:t>
      </w:r>
    </w:p>
    <w:p>
      <w:pPr>
        <w:pStyle w:val="Heading1"/>
        <w:numPr>
          <w:ilvl w:val="0"/>
          <w:numId w:val="0"/>
        </w:numPr>
        <w:spacing w:before="0" w:after="120"/>
        <w:ind w:hanging="0"/>
        <w:rPr/>
      </w:pPr>
      <w:r>
        <w:rPr/>
        <w:t>Redovisning av åtgärder med anledning av Skolverkets tillsynsbeslut 1998-05-27, Dnr 98:1202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Beslut</w:t>
      </w:r>
    </w:p>
    <w:p>
      <w:pPr>
        <w:pStyle w:val="BodyText2"/>
        <w:numPr>
          <w:ilvl w:val="0"/>
          <w:numId w:val="0"/>
        </w:numPr>
        <w:ind w:left="454" w:hanging="0"/>
        <w:rPr/>
      </w:pPr>
      <w:r>
        <w:rPr/>
        <w:t>1.</w:t>
        <w:tab/>
        <w:t>Utbildningsnämnden beslutar insända nämndkontorets tjänsteskrivelse som svar på  Skolverkets skrivelse 1998-11-12, Dnr 98:2937, Uppfölj</w:t>
        <w:softHyphen/>
        <w:t>ning av till</w:t>
        <w:softHyphen/>
        <w:t>synsbeslut.</w:t>
      </w:r>
    </w:p>
    <w:p>
      <w:pPr>
        <w:pStyle w:val="Normal"/>
        <w:numPr>
          <w:ilvl w:val="0"/>
          <w:numId w:val="0"/>
        </w:numPr>
        <w:spacing w:before="0" w:after="120"/>
        <w:ind w:left="454" w:hanging="0"/>
        <w:rPr/>
      </w:pPr>
      <w:r>
        <w:rPr/>
        <w:t>2.</w:t>
        <w:tab/>
        <w:t>Utbildningsnämnden översänder detta sitt svar till Produktionsnämnden för kännedo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hanging="0"/>
        <w:rPr/>
      </w:pPr>
      <w:r>
        <w:rPr/>
        <w:t>Ärendet</w:t>
      </w:r>
    </w:p>
    <w:p>
      <w:pPr>
        <w:pStyle w:val="TextBody"/>
        <w:numPr>
          <w:ilvl w:val="0"/>
          <w:numId w:val="0"/>
        </w:numPr>
        <w:tabs>
          <w:tab w:val="left" w:pos="3969" w:leader="none"/>
          <w:tab w:val="right" w:pos="7371" w:leader="none"/>
        </w:tabs>
        <w:spacing w:before="0" w:after="120"/>
        <w:ind w:hanging="0"/>
        <w:rPr/>
      </w:pPr>
      <w:r>
        <w:rPr/>
        <w:t>Skolverket har riktat kritik mot Nacka kommun för att elever vid Nacka Gym</w:t>
        <w:softHyphen/>
        <w:t>nasium inte får sin rätt till lärarledd undervisning till</w:t>
        <w:softHyphen/>
        <w:t>go</w:t>
        <w:softHyphen/>
        <w:t>do</w:t>
        <w:softHyphen/>
        <w:t>sedd och för att  rikt</w:t>
        <w:softHyphen/>
        <w:t>värdena på ämnesnivå frångåtts utan att någon in</w:t>
        <w:softHyphen/>
        <w:t>di</w:t>
        <w:softHyphen/>
        <w:t>viduell bedömning gjorts av elevernas behov av undervisning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Skolverket kräver därför att kommunen ska redovisa vilka åtgärder som Skol</w:t>
        <w:softHyphen/>
        <w:t>verkets tillsyn medfört, såväl på huvudmanna- som verksamhetsnivå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tgärder på verksamhetsnivå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Försöket med den kritiserade organisation av studiehandledning  på natur</w:t>
        <w:softHyphen/>
        <w:t>ve</w:t>
        <w:softHyphen/>
        <w:t>ten</w:t>
        <w:softHyphen/>
        <w:t>skaps- och samhällsvetenskapsprogrammen har upphört. Innevarande lä</w:t>
        <w:softHyphen/>
        <w:t>sår läggs den garanterade undervisningstiden ut i enlighet med gällande rikt</w:t>
        <w:softHyphen/>
        <w:t xml:space="preserve">värden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I Nacka gymnasiums utvecklingsplaner, och planering av förbättringar i verk</w:t>
        <w:softHyphen/>
        <w:t>sam</w:t>
        <w:softHyphen/>
        <w:t>heten, finns flera huvudområden som har anknytning till de frågor som be</w:t>
        <w:softHyphen/>
        <w:t>rördes i Skolverkets tillsyn. Två förbättringsområden har särskild relevans i för</w:t>
        <w:softHyphen/>
        <w:t>hållande till Skolverkets beslut: Dels ett som rör elevernas närvaro, moti</w:t>
        <w:softHyphen/>
        <w:t>va</w:t>
        <w:softHyphen/>
        <w:t>tion och studieresultat, dels ett som fokuserar resursanvändning och prio</w:t>
        <w:softHyphen/>
        <w:t>ri</w:t>
        <w:softHyphen/>
        <w:t>te</w:t>
        <w:softHyphen/>
        <w:t>ringar, med syfte att göra det lättare att snabbt styra resurserna så att ele</w:t>
        <w:softHyphen/>
        <w:t>ver</w:t>
        <w:softHyphen/>
        <w:t xml:space="preserve">nas lärande gagnas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En noggrann genomgång av utläggningen den garanterade undervis</w:t>
        <w:softHyphen/>
        <w:t>nings</w:t>
        <w:softHyphen/>
        <w:t>tiden har genomförts.</w:t>
      </w:r>
      <w:r>
        <w:br w:type="page"/>
      </w:r>
    </w:p>
    <w:p>
      <w:pPr>
        <w:pStyle w:val="Footer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§ 178 fort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bildningsnämndens åtgärde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om exempel på åtgärder som utbildningsnämnden har tagit initiativ till kan nämnas: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644" w:hanging="644"/>
        <w:rPr/>
      </w:pPr>
      <w:r>
        <w:rPr/>
        <w:t>Skolobservatörs</w:t>
        <w:softHyphen/>
        <w:t xml:space="preserve">projekt 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644" w:hanging="644"/>
        <w:rPr/>
      </w:pPr>
      <w:r>
        <w:rPr/>
        <w:t>Examinatorsträning för rektorer, biträdande rektorer förskolechefer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644" w:hanging="644"/>
        <w:rPr/>
      </w:pPr>
      <w:r>
        <w:rPr/>
        <w:t xml:space="preserve">Ökade resultatkrav på enheterna (i praktiken eleverna) 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644" w:hanging="644"/>
        <w:rPr/>
      </w:pPr>
      <w:r>
        <w:rPr/>
        <w:t>Totalundersökning av närvaron skolor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360" w:hanging="360"/>
        <w:rPr/>
      </w:pPr>
      <w:r>
        <w:rPr/>
        <w:t xml:space="preserve">Höjda genomsnittliga programpengsbeloppet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Handlingar i ärende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Nämndkontorets tjänsteskrivelse 1998-12-01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-------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79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Dnr 98/39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jc w:val="both"/>
        <w:rPr/>
      </w:pPr>
      <w:r>
        <w:rPr/>
        <w:t>Skolverkets svar på brev med anhållan om standar</w:t>
        <w:softHyphen/>
        <w:t>di</w:t>
        <w:softHyphen/>
        <w:t>se</w:t>
        <w:softHyphen/>
        <w:t>rings</w:t>
        <w:softHyphen/>
        <w:t>åtgärder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Beslu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Utbildningsnämnden beslutar notera till protokollet att den tagit del av in</w:t>
        <w:softHyphen/>
        <w:t>forma</w:t>
        <w:softHyphen/>
        <w:t>tionen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Utbildningsnämnden har vid flera sammanträden behandlat frågan om kva</w:t>
        <w:softHyphen/>
        <w:t>litet och kvalitetsjämförelser i relation till betygssättningen. Detta är ett ut</w:t>
        <w:softHyphen/>
        <w:softHyphen/>
        <w:t>tryck för nämndens strävan att åstadkomma ett rättssäkert system, efter</w:t>
        <w:softHyphen/>
        <w:t>som bety</w:t>
        <w:softHyphen/>
        <w:t>gen har en så stor betydelse för elevernas möjligheter till fortsatta stu</w:t>
        <w:softHyphen/>
        <w:softHyphen/>
        <w:t xml:space="preserve">dier. </w:t>
      </w:r>
    </w:p>
    <w:p>
      <w:pPr>
        <w:pStyle w:val="TextBody"/>
        <w:spacing w:before="0" w:after="120"/>
        <w:rPr/>
      </w:pPr>
      <w:r>
        <w:rPr/>
        <w:t>Till ett tidigare sammanträde har nämnden inbjudit representanter för Skol</w:t>
        <w:softHyphen/>
        <w:t>ver</w:t>
        <w:softHyphen/>
        <w:softHyphen/>
        <w:t>ket Stockholm att komma och diskutera frågan om de nationella provens jäm</w:t>
        <w:softHyphen/>
        <w:softHyphen/>
        <w:t>för</w:t>
        <w:softHyphen/>
        <w:t>barhet. Efter den presentation som då gjordes beslutade nämnden att upp</w:t>
        <w:softHyphen/>
        <w:softHyphen/>
        <w:t>dra åt nämnddirektören att upprätta en skrivelse till skol</w:t>
        <w:softHyphen/>
        <w:t>ver</w:t>
        <w:softHyphen/>
        <w:t>kets led</w:t>
        <w:softHyphen/>
        <w:t>ning för behandling vid utbildningsnämndens sammanträde i oktober. Denna skri</w:t>
        <w:softHyphen/>
        <w:t>vel</w:t>
        <w:softHyphen/>
        <w:t>se har upprättats och sänts till Skolverket som har avgivit en svars</w:t>
        <w:softHyphen/>
        <w:t>skri</w:t>
        <w:softHyphen/>
        <w:t>vel</w:t>
        <w:softHyphen/>
        <w:t xml:space="preserve">se. </w:t>
      </w:r>
    </w:p>
    <w:p>
      <w:pPr>
        <w:pStyle w:val="Normal"/>
        <w:spacing w:before="0" w:after="120"/>
        <w:jc w:val="both"/>
        <w:rPr/>
      </w:pPr>
      <w:r>
        <w:rPr/>
        <w:t>Vid sammanträdet redovisar nämnddirektören denna svarsskrivelse.</w:t>
      </w:r>
    </w:p>
    <w:p>
      <w:pPr>
        <w:pStyle w:val="Normal"/>
        <w:spacing w:before="0" w:after="120"/>
        <w:jc w:val="both"/>
        <w:rPr/>
      </w:pPr>
      <w:r>
        <w:rPr/>
        <w:t>Ordföranden meddelar att nämndens presidium har för avsikt att publicera en tidningsartikel där de beskriver Utbildningsnämndens syn på frågan om den nationella proven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Handlingar i ärende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 xml:space="preserve">Skolverkets skrivelse angående de nationella proven 1998-11-18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-------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80</w:t>
      </w:r>
    </w:p>
    <w:p>
      <w:pPr>
        <w:pStyle w:val="Footer"/>
        <w:tabs>
          <w:tab w:val="left" w:pos="3969" w:leader="none"/>
          <w:tab w:val="right" w:pos="6521" w:leader="none"/>
          <w:tab w:val="right" w:pos="7371" w:leader="none"/>
        </w:tabs>
        <w:rPr/>
      </w:pPr>
      <w:r>
        <w:rPr/>
        <w:tab/>
        <w:tab/>
        <w:t>Dnr 98/52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  <w:t>Centrum för läs- och skrivsvårigheter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Beslut</w:t>
      </w:r>
    </w:p>
    <w:p>
      <w:pPr>
        <w:pStyle w:val="BodyText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1.</w:t>
        <w:tab/>
        <w:t>Utbildningsnämnden noterar att den har tagit del av projektgruppens rapport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ind w:left="454" w:hanging="454"/>
        <w:jc w:val="both"/>
        <w:rPr/>
      </w:pPr>
      <w:r>
        <w:rPr/>
        <w:t>2.</w:t>
        <w:tab/>
        <w:t>Utbildningsnämnden beslutar under förutsättning av att nödvändiga bud</w:t>
        <w:softHyphen/>
        <w:t>get</w:t>
        <w:softHyphen/>
        <w:t>beslut fattas att fastställa tidsplan, godkänna verksamhetens inrikt</w:t>
        <w:softHyphen/>
        <w:t>ning och planera fastställande av den permanenta verksamheten enligt ne</w:t>
        <w:softHyphen/>
        <w:t>dan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Tidsplan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Verksamheten provas i projektform under tiden 1999-01-01 till 1999-03-31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Den permanenta verksamheten startar 1999-04-01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riktning och organisation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Verksamheten inriktning styrs av Nacka skolors behov, med prioritet på fö</w:t>
        <w:softHyphen/>
        <w:t>re</w:t>
        <w:softHyphen/>
        <w:softHyphen/>
        <w:t>byggande insatser. Arbetet sker alltid i nära samarbete med elevens skola och rektors ansvar för eleven kvarstår under hela arbetet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Under  den fortsatta projekttiden bör projektgruppen ha samma omfattning och yrkesfördelning som under hösten 1998, dvs 1,75 tjänst speciallärare/</w:t>
        <w:softHyphen/>
        <w:t>spe</w:t>
        <w:softHyphen/>
        <w:t>cialpedagog. Skolläkare och skolpsykolog anlitas per timme. Om annan kompetens behövs anlitas den externt. Projektet administreras av Uppdrags</w:t>
        <w:softHyphen/>
        <w:t>kon</w:t>
        <w:softHyphen/>
        <w:t xml:space="preserve">toret Team C under projekttiden. Verksamhetens permanenta tillhörighet bestäms av Utbildningsnämnden när projekttiden är avslutad.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spacing w:before="0" w:after="120"/>
        <w:rPr/>
      </w:pPr>
      <w:r>
        <w:rPr/>
        <w:t>Projektet kostnadsberäknas till 375 900 kronor för tiden augusti tom decem</w:t>
        <w:softHyphen/>
        <w:t xml:space="preserve">ber 1998 och till 474 100 kronor för tiden januari tom mars 1999.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Ärendet</w:t>
      </w:r>
    </w:p>
    <w:p>
      <w:pPr>
        <w:pStyle w:val="Normal"/>
        <w:tabs>
          <w:tab w:val="left" w:pos="3119" w:leader="none"/>
          <w:tab w:val="left" w:pos="3969" w:leader="none"/>
          <w:tab w:val="right" w:pos="7371" w:leader="none"/>
          <w:tab w:val="left" w:pos="31185" w:leader="none"/>
        </w:tabs>
        <w:spacing w:before="0" w:after="120"/>
        <w:jc w:val="both"/>
        <w:rPr/>
      </w:pPr>
      <w:r>
        <w:rPr/>
        <w:t>Utbildningsnämnden beslöt 1998-03-18 att bygga upp ett centrum för läs- och skrivutveckling i Nacka för elever med behov av särskilt stöd.</w:t>
      </w:r>
    </w:p>
    <w:p>
      <w:pPr>
        <w:pStyle w:val="BlockText"/>
        <w:tabs>
          <w:tab w:val="left" w:pos="3119" w:leader="none"/>
          <w:tab w:val="left" w:pos="31185" w:leader="none"/>
        </w:tabs>
        <w:spacing w:before="0" w:after="120"/>
        <w:ind w:left="0" w:right="0" w:hanging="0"/>
        <w:rPr/>
      </w:pPr>
      <w:r>
        <w:rPr/>
        <w:t>För projektet, vars syfte är att bygga upp verk</w:t>
        <w:softHyphen/>
        <w:t>sam</w:t>
        <w:softHyphen/>
        <w:t>he</w:t>
        <w:softHyphen/>
        <w:t>ten och som vänder sig till barn i förskoleklasser och elever i grundskolan, gymnasieskolan och vux</w:t>
        <w:softHyphen/>
        <w:t>en</w:t>
        <w:softHyphen/>
        <w:t>utbildningen är 850 000 kronor avsatta. Projektet skall starta under hös</w:t>
        <w:softHyphen/>
        <w:t>ten 1998 och pågå fram till sommaren 1999 för att därefter permanentas till en ordinarie verksamhet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Handlingar i ärende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Uppdragskontorets tjänsteskrivelse 1998-11-12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-------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81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Dnr 98/69</w:t>
      </w:r>
    </w:p>
    <w:p>
      <w:pPr>
        <w:pStyle w:val="Heading1"/>
        <w:tabs>
          <w:tab w:val="left" w:pos="454" w:leader="none"/>
          <w:tab w:val="left" w:pos="3969" w:leader="none"/>
          <w:tab w:val="right" w:pos="6521" w:leader="none"/>
          <w:tab w:val="right" w:pos="7371" w:leader="none"/>
        </w:tabs>
        <w:rPr/>
      </w:pPr>
      <w:r>
        <w:rPr/>
        <w:t>Hemställan om åtgärder angående skolbibliotek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Beslu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spacing w:before="0" w:after="120"/>
        <w:rPr/>
      </w:pPr>
      <w:r>
        <w:rPr/>
        <w:t>Utbildningsnämnden hemställer att Produktionsnämnden tar initiativ till att ta kontakt med Nacka stadsbibliotek med syfte att åstadkomma ökad samver</w:t>
        <w:softHyphen/>
        <w:t>kan mellan stadsbiblioteket och skolan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Heading2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Ärendet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spacing w:before="0" w:after="120"/>
        <w:jc w:val="both"/>
        <w:rPr/>
      </w:pPr>
      <w:r>
        <w:rPr/>
        <w:t>Ordförande redogör för tidigare diskussioner i ärendet. Det har tidigare dis</w:t>
        <w:softHyphen/>
        <w:t>ku</w:t>
        <w:softHyphen/>
        <w:t>terats vid överläggningar mellan Biblioteks- och kulturnämndens, Produk</w:t>
        <w:softHyphen/>
        <w:t>tions</w:t>
        <w:softHyphen/>
        <w:t>nämn</w:t>
        <w:softHyphen/>
        <w:t>dens och Utbildningsnämndens presidier. En arbetsgrupp beståen</w:t>
        <w:softHyphen/>
        <w:t>de av en representant från var och en av dessa nämnder samt tjänstemän från nämndkontoret och Förskola – Skola har berett frågan.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Utbildningsnämnden konstaterar att biblioteken får att en allt viktigare roll i dagens samhälle. Det är därför angeläget att åtgärder vidtas för att skolbib</w:t>
        <w:softHyphen/>
        <w:t>lio</w:t>
        <w:softHyphen/>
        <w:t>teken ska kunna uppfylla kraven på ända</w:t>
        <w:softHyphen/>
        <w:t>måls</w:t>
        <w:softHyphen/>
        <w:t>enliga bibliotek med tillgång till modern och aktuell litteratur och andra me</w:t>
        <w:softHyphen/>
        <w:t xml:space="preserve">dia. 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  <w:t>-------</w:t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tuell information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  <w:t>Utbildningsnämnden noterar till protokollet att tagit del av informationen.</w:t>
      </w:r>
    </w:p>
    <w:p>
      <w:pPr>
        <w:pStyle w:val="Heading3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  <w:t>Följande information anmäls:</w:t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  <w:t>Nämnddirektör meddelar att Nackas skolplan som har överklagats i flera in</w:t>
        <w:softHyphen/>
        <w:t>stanser nu gäller på grund av att Regeringsrätten inte har beviljat ärendet prövningstillstånd. Det bör tilläggas att skolplanen gäller fram till årsskiftet då en ny mandatperiod börjar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8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komna skrivelser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Inkomna skrivelser anmäls och läggs till handlingarna.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720" w:hanging="720"/>
        <w:jc w:val="both"/>
        <w:rPr/>
      </w:pPr>
      <w:r>
        <w:rPr/>
        <w:t>Meddelande om avstängd elev vid Nacka gymnasium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720" w:hanging="720"/>
        <w:jc w:val="both"/>
        <w:rPr/>
      </w:pPr>
      <w:r>
        <w:rPr/>
        <w:t>Skolverkets beslut att förklara att Pro Civitas Privata gymnasium är be</w:t>
        <w:softHyphen/>
        <w:t>rätti</w:t>
        <w:softHyphen/>
        <w:t>gad till bidrag enligt skollagen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720" w:hanging="720"/>
        <w:jc w:val="both"/>
        <w:rPr/>
      </w:pPr>
      <w:r>
        <w:rPr/>
        <w:t>Skolverkets beslut om godkännande av och bidrag till Pysslingskolan Jar</w:t>
        <w:softHyphen/>
        <w:t>la</w:t>
        <w:softHyphen/>
        <w:softHyphen/>
        <w:t>berg som fristående grundskola i Nacka kommun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720" w:hanging="720"/>
        <w:jc w:val="both"/>
        <w:rPr/>
      </w:pPr>
      <w:r>
        <w:rPr/>
        <w:t>Skolverkets beslut om godkännande av och bidrag till Montessorisskolan Må</w:t>
        <w:softHyphen/>
        <w:t>sen som fristående grundskola i Nacka kommun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720" w:hanging="720"/>
        <w:jc w:val="both"/>
        <w:rPr/>
      </w:pPr>
      <w:r>
        <w:rPr/>
        <w:t>Brev från föräldrar till barn i Ältaskolor angående konsekvenser av in</w:t>
        <w:softHyphen/>
        <w:t>tag</w:t>
        <w:softHyphen/>
        <w:t>nings</w:t>
        <w:softHyphen/>
        <w:t>regler mm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720" w:hanging="720"/>
        <w:jc w:val="both"/>
        <w:rPr/>
      </w:pPr>
      <w:r>
        <w:rPr/>
        <w:t>Presentation av Nacka gymnasium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94" w:leader="none"/>
          <w:tab w:val="left" w:pos="3609" w:leader="none"/>
          <w:tab w:val="left" w:pos="6161" w:leader="none"/>
          <w:tab w:val="right" w:pos="7011" w:leader="none"/>
        </w:tabs>
        <w:ind w:left="360" w:hanging="360"/>
        <w:jc w:val="both"/>
        <w:rPr/>
      </w:pPr>
      <w:r>
        <w:rPr/>
        <w:t>Reserapport från studieresa till Nösnäsgymnasiet i Stenungsund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-------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1"/>
        <w:rPr/>
      </w:pPr>
      <w:r>
        <w:rPr/>
        <w:t>§ 18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mälan av protokoll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Heading2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  <w:t>Beslut</w:t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Utbildningsnämnden noterar till protokollet att tagit del av protokollet.</w:t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ind w:left="539" w:hanging="539"/>
        <w:jc w:val="both"/>
        <w:rPr/>
      </w:pPr>
      <w:r>
        <w:rPr/>
      </w:r>
    </w:p>
    <w:p>
      <w:pPr>
        <w:pStyle w:val="Heading2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  <w:t>Följande protokoll anmäls: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Utbildningsnämndens arbetsutskott 1998-11-02</w:t>
      </w:r>
    </w:p>
    <w:p>
      <w:pPr>
        <w:pStyle w:val="Normal"/>
        <w:tabs>
          <w:tab w:val="left" w:pos="454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  <w:t>-------</w:t>
      </w:r>
    </w:p>
    <w:p>
      <w:pPr>
        <w:pStyle w:val="Normal"/>
        <w:tabs>
          <w:tab w:val="left" w:pos="45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454" w:leader="none"/>
          <w:tab w:val="left" w:pos="1560" w:leader="none"/>
          <w:tab w:val="left" w:pos="3969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§ 1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f Lindroth rapporterar från ett besök på Vilans s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Lindqvist rapporterar från ett besök på Lännbo fri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Linder rapporterar från det fortsatta arbetet med skriftliga omdö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Lindqvist beskriver hur positiva observatörsrapporter kan påverka stäm</w:t>
        <w:softHyphen/>
        <w:t>ningen på den berörda 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f Lindroth framhåller vikten av att branschorganisationerna känner sig del</w:t>
        <w:softHyphen/>
        <w:t>ak</w:t>
        <w:softHyphen/>
        <w:t>tig i verksamheten på de tekniska utbildn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Lindqvist framför synpunkter på observatörsrapporten för Jarlabergs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framför ett tack till de politiker och tjänstemän som varit delak</w:t>
        <w:softHyphen/>
        <w:t>ti</w:t>
        <w:softHyphen/>
        <w:t xml:space="preserve">ga i Utbildningsnämndens verksamhet.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2268" w:gutter="0" w:header="0" w:top="1985" w:footer="567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252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4252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 xml:space="preserve">|          |          | </w:t>
    </w:r>
  </w:p>
  <w:p>
    <w:pPr>
      <w:pStyle w:val="Footer"/>
      <w:rPr/>
    </w:pPr>
    <w:r>
      <w:rPr/>
      <w:t xml:space="preserve">|          |          | </w:t>
    </w:r>
  </w:p>
  <w:p>
    <w:pPr>
      <w:pStyle w:val="Footer"/>
      <w:rPr/>
    </w:pPr>
    <w:r>
      <w:rPr/>
      <w:t xml:space="preserve">|          |          |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Utbildnings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12-0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Utbildnings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12-0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1"/>
        <w:tab w:val="left" w:pos="454" w:leader="none"/>
        <w:tab w:val="left" w:pos="3969" w:leader="none"/>
        <w:tab w:val="right" w:pos="6521" w:leader="none"/>
      </w:tabs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1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BodyText2">
    <w:name w:val="Body Text 2"/>
    <w:basedOn w:val="Normal"/>
    <w:qFormat/>
    <w:pPr>
      <w:spacing w:before="0" w:after="120"/>
      <w:ind w:left="454" w:hanging="454"/>
    </w:pPr>
    <w:rPr/>
  </w:style>
  <w:style w:type="paragraph" w:styleId="WWBodyText2">
    <w:name w:val="WW-Body Text 2"/>
    <w:basedOn w:val="Normal"/>
    <w:qFormat/>
    <w:pPr>
      <w:tabs>
        <w:tab w:val="clear" w:pos="3969"/>
        <w:tab w:val="clear" w:pos="7371"/>
        <w:tab w:val="left" w:pos="1361" w:leader="none"/>
        <w:tab w:val="left" w:pos="5216" w:leader="none"/>
        <w:tab w:val="right" w:pos="9498" w:leader="none"/>
      </w:tabs>
      <w:ind w:left="1304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454" w:hanging="454"/>
      <w:jc w:val="both"/>
    </w:pPr>
    <w:rPr/>
  </w:style>
  <w:style w:type="paragraph" w:styleId="BlockText">
    <w:name w:val="Block Text"/>
    <w:basedOn w:val="Normal"/>
    <w:qFormat/>
    <w:pPr>
      <w:tabs>
        <w:tab w:val="clear" w:pos="3969"/>
        <w:tab w:val="clear" w:pos="7371"/>
      </w:tabs>
      <w:ind w:left="284" w:right="-286" w:hanging="0"/>
      <w:jc w:val="both"/>
    </w:pPr>
    <w:rPr/>
  </w:style>
  <w:style w:type="paragraph" w:styleId="PlainText">
    <w:name w:val="Plain Text"/>
    <w:basedOn w:val="Normal"/>
    <w:qFormat/>
    <w:pPr>
      <w:tabs>
        <w:tab w:val="clear" w:pos="3969"/>
        <w:tab w:val="clear" w:pos="7371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42:00Z</dcterms:created>
  <dc:creator>Okänd</dc:creator>
  <dc:description/>
  <dc:language>en-US</dc:language>
  <cp:lastModifiedBy>Håkan Sundblad</cp:lastModifiedBy>
  <cp:lastPrinted>2001-06-06T10:40:00Z</cp:lastPrinted>
  <dcterms:modified xsi:type="dcterms:W3CDTF">2001-06-06T08:40:00Z</dcterms:modified>
  <cp:revision>2</cp:revision>
  <dc:subject/>
  <dc:title>Plats och tid	</dc:title>
</cp:coreProperties>
</file>