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ubrik1"/>
      <w:bookmarkStart w:id="1" w:name="Rubrik1"/>
      <w:bookmarkEnd w:id="1"/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 xml:space="preserve">Torsdag den 30 maj 2002 kl 1600 i Nyckelviksrummet, </w:t>
        <w:br/>
        <w:t>Stadshuset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Rune Hemli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Ordf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7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64"/>
        <w:gridCol w:w="361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. /Noteringa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 av justeringsman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latser och tider för </w:t>
            </w:r>
            <w:r>
              <w:rPr>
                <w:i/>
              </w:rPr>
              <w:t>särskilda röstmottagningsställen</w:t>
            </w:r>
            <w:r>
              <w:rPr/>
              <w:t xml:space="preserve"> (institutionsröst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östmottagare vid institutionsröstni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ntering av poströster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stställa valloka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nämndens ledamöter och ersättares arbete under valda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”</w:t>
            </w:r>
            <w:r>
              <w:rPr/>
              <w:t>Onsdagsräkningen” 18 september 2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fischtavlor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tsläget, inf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2 15</w:t>
          </w:r>
        </w:p>
        <w:p>
          <w:pPr>
            <w:pStyle w:val="Footer"/>
            <w:rPr/>
          </w:pPr>
          <w:r>
            <w:rPr/>
            <w:t>mob 070-43192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>2002-05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57:00Z</dcterms:created>
  <dc:creator>Hans-Ivar Swärd</dc:creator>
  <dc:description/>
  <dc:language>en-US</dc:language>
  <cp:lastModifiedBy>Nacka</cp:lastModifiedBy>
  <cp:lastPrinted>2002-05-08T11:41:00Z</cp:lastPrinted>
  <dcterms:modified xsi:type="dcterms:W3CDTF">2002-05-08T09:48:00Z</dcterms:modified>
  <cp:revision>22</cp:revision>
  <dc:subject/>
  <dc:title>Tjänsteskrivelsemall, Ver 1.01</dc:title>
</cp:coreProperties>
</file>