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069"/>
        <w:gridCol w:w="1492"/>
        <w:gridCol w:w="2"/>
      </w:tblGrid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0" w:name="brödtext"/>
            <w:bookmarkEnd w:id="0"/>
            <w:r>
              <w:rPr/>
              <w:t>Plats och tid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bookmarkStart w:id="1" w:name="text"/>
            <w:bookmarkEnd w:id="1"/>
            <w:r>
              <w:rPr/>
              <w:t>Nacka Stadshus kl 17.00 - 18.00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Beslut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Rune Hemlin (m), ordförande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Hans Wedenius (m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Ingmar Berthelsen (m) för Anita Müllern-Aspegren 17.00-17.15, §5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Anita Müllern-Aspegren (m) (17.15 -18.00 ej § 5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 xml:space="preserve">Annika Jung Backman (m) för B-G Eriksson 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Hélène Muhola (fp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Margareta Viklund (kd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Birgitta Sandin (s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Natalia Kaplanski-Zukova (s) för E Rönnegård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Ersätt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Anders Tiger (kd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Ingmar Berthelsen (m)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Övriga deltag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Hans-Ivar Swärd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tses att justera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 xml:space="preserve">      </w:t>
            </w:r>
            <w:r>
              <w:rPr/>
              <w:t>Birgitta Sandin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s plats och tid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Kommunstyrelsekontoret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Ledtext"/>
              <w:tabs>
                <w:tab w:val="clear" w:pos="3969"/>
                <w:tab w:val="right" w:pos="4537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ab/>
              <w:t>Paragraf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88" w:hanging="0"/>
              <w:rPr/>
            </w:pPr>
            <w:r>
              <w:rPr/>
              <w:t>5- 6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er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Sekreter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Hans-Ivar Swärd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Ordför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Rune Hemlin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Juster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Birgitta Sandin</w:t>
            </w:r>
          </w:p>
        </w:tc>
      </w:tr>
    </w:tbl>
    <w:p>
      <w:pPr>
        <w:pStyle w:val="Ledtex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2680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7"/>
                              <w:gridCol w:w="6561"/>
                            </w:tblGrid>
                            <w:tr>
                              <w:trPr/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ind w:left="33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ind w:left="337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ind w:left="337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BE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51.6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7"/>
                        <w:gridCol w:w="6561"/>
                      </w:tblGrid>
                      <w:tr>
                        <w:trPr/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ind w:left="33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ind w:left="337" w:hanging="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ind w:left="337" w:hanging="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BEV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6561"/>
      </w:tblGrid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Justeringen har tillkännagivits genom anslag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Organ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Kommunstyrelsen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ammanträdesdatum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2000-08-22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uppsätt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2000-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nedtag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2000-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varingsplats för protokolle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Kommunstyrelsekontoret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Hans-Ivar Swär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1985" w:footer="28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</w:rPr>
      </w:pPr>
      <w:r>
        <w:rPr>
          <w:sz w:val="28"/>
        </w:rPr>
        <w:t xml:space="preserve">§ 5 Valkretsindelning 2002 </w:t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Valnämnden noterar till protokollet att någon ändring i valkretsindelningen inte är aktuell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Inför varje val sker det en översyn av indelningen i valkretsar. Kommunfullmäktige ska senast den 31 oktober året före valåret besluta om ändrad indelning i valkretsar. Kommunfullmäktige beslöt den 28 maj 2001 avslå en motion om ändrad kretsindelning, varför frågan redan kan anses som behandlad.</w:t>
      </w:r>
    </w:p>
    <w:p>
      <w:pPr>
        <w:pStyle w:val="Normal"/>
        <w:rPr/>
      </w:pPr>
      <w:r>
        <w:rPr/>
        <w:t>- - - - - - - - -</w:t>
      </w:r>
    </w:p>
    <w:p>
      <w:pPr>
        <w:pStyle w:val="Heading1"/>
        <w:rPr>
          <w:sz w:val="28"/>
        </w:rPr>
      </w:pPr>
      <w:r>
        <w:rPr>
          <w:sz w:val="28"/>
        </w:rPr>
        <w:t>§ 6 Valdistrikt 2002</w:t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Valnämnden uppdrar till presidiet att slutjustera distriktsindelningen och sedan lägga fram förslaget till Kommunfullmäktige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Inför varje val sker det en översyn av indelningen i valkretsar. Vid valet 2002 kommer Nacka att ha ca 56 000 röstberättigade, en ökning med ca 2 000 sedan senaste valet 1998, fördelade på 44 valdistrikt. Med undantag för två distrikt i Boo, så ligger Nackas distrikt inom storleksramarna med både nuvarande och kommande regler och det finns marginaler för ökat antal väljare i distrik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 dagens möte hade kommunstyrelsekontoret granskat indelningen och föreslagit:</w:t>
      </w:r>
    </w:p>
    <w:p>
      <w:pPr>
        <w:pStyle w:val="Normal"/>
        <w:rPr/>
      </w:pPr>
      <w:r>
        <w:rPr>
          <w:b/>
        </w:rPr>
        <w:t xml:space="preserve">Nacka </w:t>
      </w:r>
      <w:r>
        <w:rPr/>
        <w:t>I kommundel Nacka finns ett antal större bostadsprojekt som blir klara till valet och som påverkar antalet väljare, men det medför inga svårigheter för berörda distrikt.</w:t>
      </w:r>
    </w:p>
    <w:p>
      <w:pPr>
        <w:pStyle w:val="Normal"/>
        <w:rPr/>
      </w:pPr>
      <w:r>
        <w:rPr/>
        <w:t>Däremot föreslog kommunstyrelsekontoret en ändring i Duvnäs - Saltängen där N 16 upphör och förs till N13 resp. N17.</w:t>
      </w:r>
    </w:p>
    <w:p>
      <w:pPr>
        <w:pStyle w:val="Normal"/>
        <w:rPr/>
      </w:pPr>
      <w:r>
        <w:rPr>
          <w:b/>
        </w:rPr>
        <w:t xml:space="preserve">Älta </w:t>
      </w:r>
      <w:r>
        <w:rPr/>
        <w:t>Inga ändringar.</w:t>
      </w:r>
    </w:p>
    <w:p>
      <w:pPr>
        <w:pStyle w:val="Normal"/>
        <w:rPr/>
      </w:pPr>
      <w:r>
        <w:rPr>
          <w:b/>
        </w:rPr>
        <w:t xml:space="preserve">Saltsjöbaden </w:t>
      </w:r>
      <w:r>
        <w:rPr/>
        <w:t>Distrikt S3, Ljuskärrsberget - Igelbodaplatån delas upp mellan S2 och S4.</w:t>
      </w:r>
    </w:p>
    <w:p>
      <w:pPr>
        <w:pStyle w:val="Normal"/>
        <w:rPr/>
      </w:pPr>
      <w:r>
        <w:rPr>
          <w:b/>
        </w:rPr>
        <w:t xml:space="preserve">Fisksätra </w:t>
      </w:r>
      <w:r>
        <w:rPr/>
        <w:t>Inga ändringar.</w:t>
      </w:r>
    </w:p>
    <w:p>
      <w:pPr>
        <w:pStyle w:val="Normal"/>
        <w:rPr/>
      </w:pPr>
      <w:r>
        <w:rPr>
          <w:b/>
        </w:rPr>
        <w:t xml:space="preserve">Boo </w:t>
      </w:r>
      <w:r>
        <w:rPr/>
        <w:t>I Boo finns två distrikt över 2 000 väljare, B5 resp. B12, vilket kräver åtgärder.  Kommunstyrelsekontoret föreslog att B12 delas i två, en västlig del med större delen av Kummelnäs och en östlig med Vikingshill och Insjön.</w:t>
      </w:r>
    </w:p>
    <w:p>
      <w:pPr>
        <w:pStyle w:val="Normal"/>
        <w:rPr/>
      </w:pPr>
      <w:r>
        <w:rPr/>
        <w:t>B5 föreslog kommunstyrelsekontoret löses genom en ny delning av B5 och B6 till tre distrikt istället för två.</w:t>
      </w:r>
    </w:p>
    <w:p>
      <w:pPr>
        <w:pStyle w:val="Normal"/>
        <w:rPr/>
      </w:pPr>
      <w:r>
        <w:rPr/>
        <w:t>De föreslagna ändringarna innebär att numreringen av distrikten i Nacka, Saltsjöbaden resp. Boo delvis kommer att ändras, vilket måste beaktas vid jämförelse mellan olika valår.</w:t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>Kommunstyrelsekontorets tjänsteskrivelse den 12 augusti 2001.</w:t>
      </w:r>
    </w:p>
    <w:p>
      <w:pPr>
        <w:pStyle w:val="Normal"/>
        <w:rPr/>
      </w:pPr>
      <w:r>
        <w:rPr/>
        <w:t xml:space="preserve">- - - - -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993" w:hanging="0"/>
        <w:rPr>
          <w:sz w:val="28"/>
        </w:rPr>
      </w:pPr>
      <w:r>
        <w:rPr>
          <w:sz w:val="28"/>
        </w:rPr>
        <w:t xml:space="preserve">§ 7 Information från kommunstyrelsekontoret </w:t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Valnämnden noterar informationen till protoko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kontoret redovisade de ändringar i valgenomförandet som föreslagits av den Valtekniska Utredningen och som med stor sannolikhet kommer att träda i kraft till nästa val.</w:t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>Kommunstyrelsekontorets tjänsteskrivelse den 11 juni 2001.</w:t>
      </w:r>
    </w:p>
    <w:p>
      <w:pPr>
        <w:pStyle w:val="Normal"/>
        <w:rPr/>
      </w:pPr>
      <w:r>
        <w:rPr/>
        <w:t xml:space="preserve">- - - - - - -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567" w:top="1985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 xml:space="preserve">|          |          |          |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>
        <w:rFonts w:ascii="Arial" w:hAnsi="Arial" w:cs="Arial"/>
        <w:sz w:val="12"/>
        <w:lang w:eastAsia="sv-SE"/>
      </w:rPr>
    </w:pPr>
    <w:r>
      <w:rPr>
        <w:rFonts w:cs="Arial" w:ascii="Arial" w:hAnsi="Arial"/>
        <w:sz w:val="12"/>
        <w:lang w:eastAsia="sv-SE"/>
      </w:rPr>
      <w:fldChar w:fldCharType="begin"/>
    </w:r>
    <w:r>
      <w:rPr>
        <w:sz w:val="12"/>
        <w:rFonts w:cs="Arial" w:ascii="Arial" w:hAnsi="Arial"/>
        <w:lang w:eastAsia="sv-SE"/>
      </w:rPr>
      <w:instrText xml:space="preserve"> FILENAME \p </w:instrText>
    </w:r>
    <w:r>
      <w:rPr>
        <w:sz w:val="12"/>
        <w:rFonts w:cs="Arial" w:ascii="Arial" w:hAnsi="Arial"/>
        <w:lang w:eastAsia="sv-SE"/>
      </w:rPr>
      <w:fldChar w:fldCharType="separate"/>
    </w:r>
    <w:r>
      <w:rPr>
        <w:sz w:val="12"/>
        <w:rFonts w:cs="Arial" w:ascii="Arial" w:hAnsi="Arial"/>
        <w:lang w:eastAsia="sv-SE"/>
      </w:rPr>
      <w:t>/tmp/in/input.doc</w:t>
    </w:r>
    <w:r>
      <w:rPr>
        <w:sz w:val="12"/>
        <w:rFonts w:cs="Arial" w:ascii="Arial" w:hAnsi="Arial"/>
        <w:lang w:eastAsia="sv-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 xml:space="preserve">|          |          |          |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/>
      <w:tc>
        <w:tcPr>
          <w:tcW w:w="4708" w:type="dxa"/>
          <w:tcBorders/>
        </w:tcPr>
        <w:p>
          <w:pPr>
            <w:pStyle w:val="Header"/>
            <w:ind w:left="0" w:hanging="0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ind w:left="0" w:hanging="0"/>
            <w:rPr/>
          </w:pPr>
          <w:r>
            <w:rPr/>
            <w:t>Valnämnden</w:t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2000-08-22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/>
      <w:tc>
        <w:tcPr>
          <w:tcW w:w="4708" w:type="dxa"/>
          <w:tcBorders/>
        </w:tcPr>
        <w:p>
          <w:pPr>
            <w:pStyle w:val="Header"/>
            <w:ind w:left="0" w:hanging="0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ind w:left="0" w:hanging="0"/>
            <w:rPr/>
          </w:pPr>
          <w:r>
            <w:rPr/>
            <w:t>Valnämnden</w:t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2000-08-22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suppressAutoHyphens w:val="false"/>
      <w:bidi w:val="0"/>
      <w:ind w:left="1021" w:hanging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/>
    <w:rPr>
      <w:b/>
    </w:rPr>
  </w:style>
  <w:style w:type="paragraph" w:styleId="BodyText2">
    <w:name w:val="Body Text 2"/>
    <w:basedOn w:val="Normal"/>
    <w:qFormat/>
    <w:pPr>
      <w:tabs>
        <w:tab w:val="left" w:pos="1418" w:leader="none"/>
        <w:tab w:val="left" w:pos="3969" w:leader="none"/>
        <w:tab w:val="right" w:pos="7371" w:leader="none"/>
      </w:tabs>
      <w:ind w:left="1418" w:hanging="397"/>
    </w:pPr>
    <w:rPr/>
  </w:style>
  <w:style w:type="paragraph" w:styleId="Footnote">
    <w:name w:val="Footnote Text"/>
    <w:basedOn w:val="Normal"/>
    <w:pPr>
      <w:tabs>
        <w:tab w:val="clear" w:pos="3969"/>
        <w:tab w:val="clear" w:pos="7371"/>
      </w:tabs>
      <w:ind w:left="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7:28:00Z</dcterms:created>
  <dc:creator>Nacka</dc:creator>
  <dc:description/>
  <dc:language>en-US</dc:language>
  <cp:lastModifiedBy>Hans-Ivar Swärd</cp:lastModifiedBy>
  <cp:lastPrinted>2001-08-23T14:01:00Z</cp:lastPrinted>
  <dcterms:modified xsi:type="dcterms:W3CDTF">2001-08-23T12:41:00Z</dcterms:modified>
  <cp:revision>12</cp:revision>
  <dc:subject>16 maj 2000</dc:subject>
  <dc:title>Valnämndens protokoll</dc:title>
</cp:coreProperties>
</file>