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bookmarkStart w:id="0" w:name="brödtext"/>
            <w:bookmarkEnd w:id="0"/>
            <w:r>
              <w:rPr/>
              <w:t>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bookmarkStart w:id="1" w:name="text"/>
            <w:bookmarkEnd w:id="1"/>
            <w:r>
              <w:rPr/>
              <w:t>Nacka Stadshus kl 17.00 - 18.00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Beslutand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 (m)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 Wedenius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 för Anita Müllern-Aspegren 17.00-17.15, §5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Anita Müllern-Aspegren (m) (17.15 -18.00 ej § 5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Annika Jung Backman (m) för B-G Eriksson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élène Muhola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Margareta Viklund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Birgitta Sandi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Natalia Kaplanski-Zukova (s) för E Rönnegård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Ersätt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Anders Tiger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Övriga deltag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tses att justera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>Birgitta Sandi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Justeringens 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88" w:hanging="0"/>
              <w:rPr/>
            </w:pPr>
            <w:r>
              <w:rPr/>
              <w:t>1-3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Birgitta Sandin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ind w:left="337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0-08-22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0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0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 xml:space="preserve">§ 5 </w:t>
      </w:r>
    </w:p>
    <w:p>
      <w:pPr>
        <w:pStyle w:val="Heading1"/>
        <w:rPr>
          <w:sz w:val="28"/>
        </w:rPr>
      </w:pPr>
      <w:r>
        <w:rPr>
          <w:sz w:val="28"/>
        </w:rPr>
        <w:t xml:space="preserve">Valkretsindelning 2002 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noterar till protokollet att någon ändring i valkretsindelningen inte är aktuell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för varje val sker det en översyn av indelningen i valkretsar. Kommunfullmäktige ska senast den 31 oktober året före valåret besluta om ändrad indelning i valkretsar. Kommunfullmäktige beslöt den 28 maj 2001 avslå en motion om ändrad kretsindelning, varför frågan redan kan anses som behandla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§ 6 </w:t>
      </w:r>
    </w:p>
    <w:p>
      <w:pPr>
        <w:pStyle w:val="Heading1"/>
        <w:rPr>
          <w:sz w:val="28"/>
        </w:rPr>
      </w:pPr>
      <w:r>
        <w:rPr>
          <w:sz w:val="28"/>
        </w:rPr>
        <w:t>Valdistrikt 2002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Under nämndens diskussioner framfördes ett antal synpunkter och alternativa förslag till valdistriktsindelning. Dessa kommer att analyseras och vägas in och i möjligaste mån beaktas i förslaget till slutjustering av distriktsindelningen. Valnämnden uppdrar till presidiet att slutjustera distriktsindelningen och sedan lägga fram förslaget till Kommunfullmäktige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för varje val sker det en översyn av indelningen i valkretsar. Vid valet 2002 kommer Nacka att ha ca 56 000 röstberättigade, en ökning med ca 2 000 sedan senaste valet 1998, fördelade på 44 valdistrikt. Med undantag för två distrikt i Boo, så ligger Nackas distrikt inom storleksramarna med både nuvarande och kommande regler och det finns marginaler för ökat antal väljare i distri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dagens möte hade kommunstyrelsekontoret granskat indelningen och föreslagit:</w:t>
      </w:r>
    </w:p>
    <w:p>
      <w:pPr>
        <w:pStyle w:val="Normal"/>
        <w:rPr/>
      </w:pPr>
      <w:r>
        <w:rPr>
          <w:b/>
        </w:rPr>
        <w:t xml:space="preserve">Nacka </w:t>
      </w:r>
      <w:r>
        <w:rPr/>
        <w:t>I kommundel Nacka finns ett antal större bostadsprojekt som blir klara till valet och som påverkar antalet väljare, men det medför inga svårigheter för berörda distrikt.</w:t>
      </w:r>
    </w:p>
    <w:p>
      <w:pPr>
        <w:pStyle w:val="Normal"/>
        <w:rPr/>
      </w:pPr>
      <w:r>
        <w:rPr/>
        <w:t>Däremot föreslog kommunstyrelsekontoret en ändring i Duvnäs - Saltängen där N 16 upphör och förs till N13 resp. N17.</w:t>
      </w:r>
    </w:p>
    <w:p>
      <w:pPr>
        <w:pStyle w:val="Normal"/>
        <w:rPr/>
      </w:pPr>
      <w:r>
        <w:rPr>
          <w:b/>
        </w:rPr>
        <w:t xml:space="preserve">Älta </w:t>
      </w:r>
      <w:r>
        <w:rPr/>
        <w:t>Inga ändringar.</w:t>
      </w:r>
    </w:p>
    <w:p>
      <w:pPr>
        <w:pStyle w:val="Normal"/>
        <w:rPr/>
      </w:pPr>
      <w:r>
        <w:rPr>
          <w:b/>
        </w:rPr>
        <w:t xml:space="preserve">Saltsjöbaden </w:t>
      </w:r>
      <w:r>
        <w:rPr/>
        <w:t>Distrikt S3, Ljuskärrsberget - Igelbodaplatån delas upp mellan S2 och S4.</w:t>
      </w:r>
    </w:p>
    <w:p>
      <w:pPr>
        <w:pStyle w:val="Normal"/>
        <w:rPr/>
      </w:pPr>
      <w:r>
        <w:rPr>
          <w:b/>
        </w:rPr>
        <w:t xml:space="preserve">Fisksätra </w:t>
      </w:r>
      <w:r>
        <w:rPr/>
        <w:t>Inga ändringar.</w:t>
      </w:r>
    </w:p>
    <w:p>
      <w:pPr>
        <w:pStyle w:val="Normal"/>
        <w:rPr/>
      </w:pPr>
      <w:r>
        <w:rPr>
          <w:b/>
        </w:rPr>
        <w:t xml:space="preserve">Boo </w:t>
      </w:r>
      <w:r>
        <w:rPr/>
        <w:t>I Boo finns två distrikt över 2 000 väljare, B5 resp. B12, vilket kräver åtgärder.  Kommunstyrelsekontoret föreslog att B12 delas i två, en västlig del med större delen av Kummelnäs och en östlig med Vikingshill och Insjön.</w:t>
      </w:r>
    </w:p>
    <w:p>
      <w:pPr>
        <w:pStyle w:val="Normal"/>
        <w:rPr/>
      </w:pPr>
      <w:r>
        <w:rPr/>
        <w:t>B5 föreslog kommunstyrelsekontoret löses genom en ny delning av B5 och B6 till tre distrikt istället för två.</w:t>
      </w:r>
    </w:p>
    <w:p>
      <w:pPr>
        <w:pStyle w:val="Normal"/>
        <w:rPr/>
      </w:pPr>
      <w:r>
        <w:rPr/>
        <w:t>De föreslagna ändringarna innebär att numreringen av distrikten i Nacka, Saltsjöbaden resp. Boo delvis kommer att ändras, vilket måste beaktas vid jämförelse mellan olika valår.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Kommunstyrelsekontorets tjänsteskrivelse den 12 augusti 200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993" w:hanging="0"/>
        <w:rPr>
          <w:sz w:val="28"/>
        </w:rPr>
      </w:pPr>
      <w:r>
        <w:rPr>
          <w:sz w:val="28"/>
        </w:rPr>
        <w:t xml:space="preserve">§ 7 </w:t>
      </w:r>
    </w:p>
    <w:p>
      <w:pPr>
        <w:pStyle w:val="Heading1"/>
        <w:ind w:left="993" w:hanging="0"/>
        <w:rPr>
          <w:sz w:val="28"/>
        </w:rPr>
      </w:pPr>
      <w:r>
        <w:rPr>
          <w:sz w:val="28"/>
        </w:rPr>
        <w:t xml:space="preserve">Information från kommunstyrelsekontoret 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noterar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kontoret redovisade de ändringar i valgenomförandet som föreslagits av den Valtekniska Utredningen och som med stor sannolikhet kommer att träda i kraft till nästa val.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Kommunstyrelsekontorets tjänsteskrivelse den 11 juni 2001.</w:t>
      </w:r>
    </w:p>
    <w:p>
      <w:pPr>
        <w:pStyle w:val="Normal"/>
        <w:rPr/>
      </w:pPr>
      <w:r>
        <w:rPr/>
        <w:t xml:space="preserve">- - - - - - -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ind w:left="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1-08-2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ind w:left="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1-08-2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1418" w:leader="none"/>
        <w:tab w:val="left" w:pos="3969" w:leader="none"/>
        <w:tab w:val="right" w:pos="7371" w:leader="none"/>
      </w:tabs>
      <w:ind w:left="1418" w:hanging="397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28:00Z</dcterms:created>
  <dc:creator>Nacka</dc:creator>
  <dc:description/>
  <dc:language>en-US</dc:language>
  <cp:lastModifiedBy>Nacka</cp:lastModifiedBy>
  <cp:lastPrinted>2001-09-07T09:45:00Z</cp:lastPrinted>
  <dcterms:modified xsi:type="dcterms:W3CDTF">2001-09-07T09:02:00Z</dcterms:modified>
  <cp:revision>36</cp:revision>
  <dc:subject>16 maj 2000</dc:subject>
  <dc:title>Valnämndens protokoll</dc:title>
</cp:coreProperties>
</file>