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pr 2006 11:1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alnämnd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pr 2006 11:1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alnämndens 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