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ill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bookmarkStart w:id="2" w:name="Rubrik1"/>
      <w:bookmarkEnd w:id="2"/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/>
        <w:t>Onsdag den 13 augusti 2008 kl 17.30 i Nyckelviksrummet, stadshuset, plan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30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87"/>
        <w:gridCol w:w="392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 Noteringa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Val av protokollsjusterare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Valdistrikt 2009 och namnsättning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Tidplan för EU-valet 200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Budget 200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Tillkommande ärenden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Stadslednin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3" w:name="Skrivslag"/>
          <w:bookmarkEnd w:id="3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4" w:name="Datum"/>
          <w:bookmarkEnd w:id="4"/>
          <w:r>
            <w:rPr>
              <w:lang w:val="en-US" w:eastAsia="en-US"/>
            </w:rPr>
            <w:t>2008-07-2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00:00Z</dcterms:created>
  <dc:creator>Hans-Ivar Swärd</dc:creator>
  <dc:description/>
  <cp:keywords/>
  <dc:language>en-US</dc:language>
  <cp:lastModifiedBy>Hans-Ivar Swärd</cp:lastModifiedBy>
  <cp:lastPrinted>2008-08-13T13:50:00Z</cp:lastPrinted>
  <dcterms:modified xsi:type="dcterms:W3CDTF">2008-08-13T12:22:00Z</dcterms:modified>
  <cp:revision>10</cp:revision>
  <dc:subject/>
  <dc:title>Tjänsteskrivelsemall, Ver 1.01</dc:title>
</cp:coreProperties>
</file>