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dalar kl 17.00 – 18.15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athrin Bergenstråhle (m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nilla Grudevall-Sten (fp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ils Ruus (s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enrik Sundström (mp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mar Berthelsen (m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nders Tiger (kd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irgitta Rasmussen (v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tric Aldhagen, Unni Beltzikoff, Dag Björklund, Mats Bohman, Thomas Sass, Eva Scharin, Bruno Taxé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ils Ruus</w:t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ubrik3Char1"/>
              </w:rPr>
              <w:t xml:space="preserve">Paragrafer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 – 7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 januari 2007</w:t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Unni Beltzikoff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Cathrin Bergenstråhle 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Nils Ruus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rotokollet för Velamsundsstyrelsen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5 januar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3 januar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4 februar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INNEHÅLLSFÖRTECK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WWHyperlink1"/>
              <w:lang w:val="en-US"/>
            </w:rPr>
            <w:instrText xml:space="preserve"> TOC \h \z \t "Rubrik 1;2;Rubrik§;1" </w:instrText>
          </w:r>
          <w:r>
            <w:rPr>
              <w:rStyle w:val="WWHyperlink1"/>
              <w:lang w:val="en-US"/>
            </w:rPr>
            <w:fldChar w:fldCharType="separate"/>
          </w:r>
          <w:r>
            <w:rPr>
              <w:rStyle w:val="WWHyperlink1"/>
              <w:lang w:val="en-US"/>
            </w:rPr>
            <w:t>§ 1</w:t>
          </w:r>
          <w:r>
            <w:rPr>
              <w:lang w:val="en-US"/>
            </w:rPr>
            <w:tab/>
          </w:r>
          <w:r>
            <w:rPr>
              <w:rStyle w:val="WWHyperlink1"/>
              <w:lang w:val="en-US"/>
            </w:rPr>
            <w:t xml:space="preserve"> Dnr VES 2007/1</w:t>
          </w:r>
          <w:r>
            <w:rPr>
              <w:lang w:val="en-US"/>
            </w:rPr>
            <w:tab/>
          </w:r>
          <w:hyperlink w:anchor="__RefHeading___Toc15723937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1"/>
              <w:lang w:val="en-US"/>
            </w:rPr>
            <w:t>Delegationsordning för Velamsundsstyrelsen</w:t>
            <w:tab/>
          </w:r>
          <w:r>
            <w:rPr>
              <w:lang w:val="en-US"/>
            </w:rPr>
            <w:tab/>
          </w:r>
          <w:hyperlink w:anchor="__RefHeading___Toc15723937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§ 2</w:t>
          </w:r>
          <w:r>
            <w:rPr>
              <w:lang w:val="en-US"/>
            </w:rPr>
            <w:tab/>
          </w:r>
          <w:r>
            <w:rPr>
              <w:rStyle w:val="WWHyperlink1"/>
              <w:lang w:val="en-US"/>
            </w:rPr>
            <w:t xml:space="preserve"> Dnr VES 2007/2</w:t>
          </w:r>
          <w:r>
            <w:rPr>
              <w:lang w:val="en-US"/>
            </w:rPr>
            <w:tab/>
          </w:r>
          <w:hyperlink w:anchor="__RefHeading___Toc15723937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1"/>
              <w:lang w:val="en-US"/>
            </w:rPr>
            <w:t>Beslutsattestanter och ersättare för Velamsundsstyrelsen</w:t>
          </w:r>
          <w:r>
            <w:rPr>
              <w:lang w:val="en-US"/>
            </w:rPr>
            <w:tab/>
            <w:tab/>
          </w:r>
          <w:hyperlink w:anchor="__RefHeading___Toc15723937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§ 3</w:t>
          </w:r>
          <w:r>
            <w:rPr>
              <w:lang w:val="en-US"/>
            </w:rPr>
            <w:tab/>
          </w:r>
          <w:r>
            <w:rPr>
              <w:rStyle w:val="WWHyperlink1"/>
              <w:lang w:val="en-US"/>
            </w:rPr>
            <w:t xml:space="preserve"> Dnr VES 2007/3</w:t>
          </w:r>
          <w:r>
            <w:rPr>
              <w:lang w:val="en-US"/>
            </w:rPr>
            <w:tab/>
          </w:r>
          <w:hyperlink w:anchor="__RefHeading___Toc15723937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1"/>
              <w:lang w:val="en-US"/>
            </w:rPr>
            <w:t>Sammanträden 2007</w:t>
          </w:r>
          <w:r>
            <w:rPr>
              <w:lang w:val="en-US"/>
            </w:rPr>
            <w:tab/>
            <w:tab/>
          </w:r>
          <w:hyperlink w:anchor="__RefHeading___Toc15723937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§ 4</w:t>
          </w:r>
          <w:r>
            <w:rPr>
              <w:lang w:val="en-US"/>
            </w:rPr>
            <w:tab/>
          </w:r>
          <w:r>
            <w:rPr>
              <w:rStyle w:val="WWHyperlink1"/>
              <w:lang w:val="en-US"/>
            </w:rPr>
            <w:t xml:space="preserve"> Dnr VES 2007/4</w:t>
          </w:r>
          <w:r>
            <w:rPr>
              <w:lang w:val="en-US"/>
            </w:rPr>
            <w:tab/>
          </w:r>
          <w:hyperlink w:anchor="__RefHeading___Toc15723937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1"/>
              <w:lang w:val="en-US"/>
            </w:rPr>
            <w:t>Upphandling av driftentreprenad</w:t>
          </w:r>
          <w:r>
            <w:rPr>
              <w:lang w:val="en-US"/>
            </w:rPr>
            <w:tab/>
            <w:tab/>
          </w:r>
          <w:hyperlink w:anchor="__RefHeading___Toc15723937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§ 5</w:t>
          </w:r>
          <w:r>
            <w:rPr>
              <w:lang w:val="en-US"/>
            </w:rPr>
            <w:tab/>
          </w:r>
          <w:hyperlink w:anchor="__RefHeading___Toc15723938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1"/>
              <w:lang w:val="en-US"/>
            </w:rPr>
            <w:t>Kurser, konferenser och möten</w:t>
          </w:r>
          <w:r>
            <w:rPr>
              <w:lang w:val="en-US"/>
            </w:rPr>
            <w:tab/>
            <w:tab/>
          </w:r>
          <w:hyperlink w:anchor="__RefHeading___Toc15723938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§ 6</w:t>
          </w:r>
          <w:r>
            <w:rPr>
              <w:lang w:val="en-US"/>
            </w:rPr>
            <w:tab/>
          </w:r>
          <w:hyperlink w:anchor="__RefHeading___Toc15723938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1"/>
              <w:lang w:val="en-US"/>
            </w:rPr>
            <w:t>Anmälningsärenden</w:t>
          </w:r>
          <w:r>
            <w:rPr>
              <w:lang w:val="en-US"/>
            </w:rPr>
            <w:tab/>
            <w:tab/>
          </w:r>
          <w:hyperlink w:anchor="__RefHeading___Toc157239383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§ 7</w:t>
          </w:r>
          <w:r>
            <w:rPr>
              <w:lang w:val="en-US"/>
            </w:rPr>
            <w:tab/>
          </w:r>
          <w:hyperlink w:anchor="__RefHeading___Toc15723938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1"/>
              <w:lang w:val="en-US"/>
            </w:rPr>
            <w:t>Ekonomi</w:t>
          </w:r>
          <w:r>
            <w:rPr>
              <w:lang w:val="en-US"/>
            </w:rPr>
            <w:tab/>
            <w:tab/>
          </w:r>
          <w:hyperlink w:anchor="__RefHeading___Toc157239385">
            <w:r>
              <w:rPr>
                <w:rStyle w:val="IndexLink"/>
                <w:lang w:val="en-US"/>
              </w:rPr>
              <w:t>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0" w:name="__RefHeading___Toc157239372"/>
      <w:bookmarkEnd w:id="0"/>
      <w:r>
        <w:rPr/>
        <w:t>§ 1</w:t>
        <w:tab/>
        <w:tab/>
        <w:t>Dnr VES 2007/1</w:t>
      </w:r>
    </w:p>
    <w:p>
      <w:pPr>
        <w:pStyle w:val="Heading1"/>
        <w:rPr/>
      </w:pPr>
      <w:bookmarkStart w:id="1" w:name="__RefHeading___Toc157239373"/>
      <w:bookmarkEnd w:id="1"/>
      <w:r>
        <w:rPr/>
        <w:t>Delegationsordning för Velamsundsstyrelse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elamsundsstyrelsen antar den föreslagna delegationsordnin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n nyinrättade Velamsundsstyrelsens uppgifter motsvarar i stora delar de som Velamsundsutskottet inom Områdesnämnden Boo hade. Den främsta skillnaden är att Velamsundsstyrelsen har ekonomiskt ansvar för den drifts- respektive investeringsbudget som styrelsen tilldelats av kommunfullmäk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delegationsordningen omfattar främst vissa gemensamma beslut som delegeras. Denna delegation är i stort sätt likartad för alla nämnder i kommunen. Därtill kommer några punkter som berör drifts- och underhållsfrågor. Här är avsikten att återkomma med förslag till styrelsen på riktlinjer för hur drift- och underhåll ska ske. Inriktningen i den kommande upphandlingen av drift- och underhåll av området är att den/de som får uppdraget ska genomföra det inom ramen för uppsatta riktlinjer och drift- och underhållsplaner. Styrelsens och tjänstemännens roll är främst att följa upp och utvärdera uppdragets genomfö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2007-01-04.</w:t>
      </w:r>
    </w:p>
    <w:p>
      <w:pPr>
        <w:pStyle w:val="Normal"/>
        <w:rPr/>
      </w:pPr>
      <w:r>
        <w:rPr/>
        <w:t>Bilaga: Förslag till delegationsordning för Velamsundsstyrels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elamsundsstyrelsen beslöt i enlighet med förslaget till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eckningar</w:t>
      </w:r>
    </w:p>
    <w:p>
      <w:pPr>
        <w:pStyle w:val="Normal"/>
        <w:rPr/>
      </w:pPr>
      <w:r>
        <w:rPr/>
        <w:t>Ingmar Berthelsen (m) gjorde följande anteckning till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kommuns allmänna delegationsregler, som VES nu antagit finns bland annat dessa texter. Jag skulle gärna se att de formulerades om: G3 "Avge yttrande med anledning av remiss" - Detta är ett mycket svepande yttrande. Yttrande till VES är ju ok, men till andra?; G5 "Fatta beslut att inte lämna ut handling/allmän handling" - för mig känns begreppet "handling" även omfatta "allmän handling" - om det är rätt så borde texten vara: "Fatta beslut att inte lämna ut handling"; G9 "Besluta att lämna klagomål/anmälning utan åtgärd". Jag föreslår att det blir: "Besluta att lämna klagomål eller anmälning utan åtgär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2" w:name="__RefHeading___Toc157239374"/>
      <w:bookmarkEnd w:id="2"/>
      <w:r>
        <w:rPr/>
        <w:t>§ 2</w:t>
        <w:tab/>
        <w:tab/>
        <w:t>Dnr VES 2007/2</w:t>
      </w:r>
    </w:p>
    <w:p>
      <w:pPr>
        <w:pStyle w:val="Heading1"/>
        <w:rPr/>
      </w:pPr>
      <w:bookmarkStart w:id="3" w:name="__RefHeading___Toc157239375"/>
      <w:bookmarkStart w:id="4" w:name="Skrivelse"/>
      <w:bookmarkEnd w:id="3"/>
      <w:bookmarkEnd w:id="4"/>
      <w:r>
        <w:rPr/>
        <w:t>Beslutsattestanter och ersättare för Velamsundsstyrelsen</w:t>
      </w:r>
    </w:p>
    <w:p>
      <w:pPr>
        <w:pStyle w:val="Heading2"/>
        <w:rPr/>
      </w:pPr>
      <w:r>
        <w:rPr/>
      </w:r>
      <w:bookmarkStart w:id="5" w:name="Start"/>
      <w:bookmarkStart w:id="6" w:name="Start"/>
      <w:bookmarkEnd w:id="6"/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Administrativ direktör Mats Bohman med ekonom Barbro Moegelin som ersättare utses att teckna Velamsundsstyrelsens ansvar och alla konton inom styrelsens ansvarsområ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kommunens redovisningsreglemente ska beslut om attesträtt fattas varje å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Namn"/>
      <w:bookmarkEnd w:id="7"/>
      <w:r>
        <w:rPr/>
        <w:t>Handlingar i ärendet</w:t>
      </w:r>
    </w:p>
    <w:p>
      <w:pPr>
        <w:pStyle w:val="Normal"/>
        <w:rPr/>
      </w:pPr>
      <w:r>
        <w:rPr/>
        <w:t>Stadsledningskontorets tjänsteskrivelse 2007-01-0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elamsundsstyrelsen beslöt i enlighet med förslaget till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8" w:name="__RefHeading___Toc157239376"/>
      <w:bookmarkEnd w:id="8"/>
      <w:r>
        <w:rPr/>
        <w:t>§ 3</w:t>
        <w:tab/>
        <w:tab/>
        <w:t>Dnr VES 2007/3</w:t>
      </w:r>
    </w:p>
    <w:p>
      <w:pPr>
        <w:pStyle w:val="Heading1"/>
        <w:rPr/>
      </w:pPr>
      <w:bookmarkStart w:id="9" w:name="__RefHeading___Toc157239377"/>
      <w:bookmarkEnd w:id="9"/>
      <w:r>
        <w:rPr/>
        <w:t>Sammanträden 200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elamsundsstyrelsen beslutar att kommande sammanträden ska äga rum den 10 maj, den 12 september och den 4 december kl 16.30 på Velamsund med efterföljande öppna möten i enlighet med förslaget i tjänsteskrivelsen den 4 januari 2007 och att ett heldagsseminarium ska genomföras den 2 ma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elamsundsstyrelsen föreslås sammanträda vid fyra tillfällen per år. Datum för sammanträden är i huvudsak kopplade till de tertialuppföljningar som styrelsen ska inkomma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anträden föreslås att förläggas till Velams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läggningen av sammanträden föreslås vara att styrelsen har formella sammanträden mellan 16.30 och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paus för en lättare måltid så hålls ett öppet möte med intressenter, boende, näringsidkare, föreningar och andra. Dessa möten börjar 19.00 och håller på längst till 20.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över sammanträdena föreslås styrelsen ha ett till två seminari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2007-01-0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elamsundsstyrelsen beslöt att kommande sammanträden skulle äga rum den 10 maj, den 12 september och den 4 december kl 16.30 på Velamsund med efterföljande öppna möten i enlighet med förslaget i tjänsteskrivelsen den 4 januari 2007 och att ett heldagsseminarium skulle genomföras den 2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10" w:name="__RefHeading___Toc157239378"/>
      <w:bookmarkEnd w:id="10"/>
      <w:r>
        <w:rPr/>
        <w:t>§ 4</w:t>
        <w:tab/>
        <w:tab/>
        <w:t>Dnr VES 2007/4</w:t>
      </w:r>
    </w:p>
    <w:p>
      <w:pPr>
        <w:pStyle w:val="Heading1"/>
        <w:rPr/>
      </w:pPr>
      <w:bookmarkStart w:id="11" w:name="__RefHeading___Toc157239379"/>
      <w:bookmarkStart w:id="12" w:name="Adress"/>
      <w:bookmarkEnd w:id="12"/>
      <w:r>
        <w:rPr/>
        <w:t>Upphandling av driftentreprenad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1. Velamsundsstyrelsen ger ordföranden i uppdrag att besluta om upphandling av driftsentreprenör för Velamsund efter genomförd MBL-förhandling samt fastställa förfrågningsunderl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2. Velamsundsstyrelsen ger den administrative direktören i uppdrag att genomföra upphandlingen av driftsentreprenör för Velamsund samt teckna av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lamsundsstyrelsen utser ordförande, vice ordförande och andre vice ordförande i Velamsundsstyrelsen till upphandlingsgrup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uvarande avtal med entreprenören Din Skärgård för drift av Velamsund går ut 2007-06-30. Nuvarande entreprenör utför uppdraget tillfredsställande. Dock är nuvarande uppdrag i flera fall mer detaljstyrande än önskvärt. Även många tilläggsuppdrag har tillkommit under avtalsperiod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 stora förändringarna i förfrågningsunderlaget är att entreprenören framöver ska ha en mer aktiv roll i att ta egna initiativ samt aktivt föreslå förbättrings- och utvecklingsåtgärd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Velamsund pågår en rad aktiviteter som friluftsliv, bad, båtklubb, ridverksamhet, kanoting, golfbana, motionsspår, vandringsled, vandrarhem och lägerskola, naturskolor, restaurang och lokaler för hantve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nderlaget är framarbetat utifrån sakkunskap inom områdena fastigheter och mark, bygg och väg, idrott, friluftsliv och fritid, natur och skogsvård samt folkhäls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ppdraget består i förvaltning, skötsel och underhåll av Velamsunds naturreservat inklusive anläggningar och fastigheter. Entreprenören ska ha ett helhetsansvar och fungera som uppdragsgivarens operative representant och samordnare på plats gentemot hyresgäster och besökare i områd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Teknik &amp; Fritids tjänsteskrivelse 2007-01-10</w:t>
      </w:r>
    </w:p>
    <w:p>
      <w:pPr>
        <w:pStyle w:val="Normal"/>
        <w:rPr/>
      </w:pPr>
      <w:r>
        <w:rPr/>
        <w:t>Bilaga: Utkast till förfrågningsunderlag 2007-01-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elamsundsstyrelsen gav ordföranden i uppdrag att besluta om upphandling av driftsentreprenör efter genomförd MBL-förhandling och att fastställa förfrågningsunderl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Velamsundsstyrelsen gav den administrative direktören i uppdrag att genomföra upphandlingen av driftsentreprenör för Velamsund samt teckna av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msundsstyrelsen utsåg ordförande, vice ordförande och andre vice ordförande i Velamsundsstyrelsen till upphandlingsgrup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eckningar</w:t>
      </w:r>
    </w:p>
    <w:p>
      <w:pPr>
        <w:pStyle w:val="Normal"/>
        <w:rPr/>
      </w:pPr>
      <w:r>
        <w:rPr/>
        <w:t>Birgitta Rasmussen (v) gjorde följande anteckning till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sterpartiet anser att kommunen ska kräva att entreprenören har tecknat kollektivav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13" w:name="__RefHeading___Toc157239380"/>
      <w:r>
        <w:rPr/>
        <w:t>§ 5</w:t>
      </w:r>
      <w:bookmarkEnd w:id="13"/>
      <w:r>
        <w:rPr/>
        <w:tab/>
        <w:tab/>
      </w:r>
    </w:p>
    <w:p>
      <w:pPr>
        <w:pStyle w:val="Heading1"/>
        <w:rPr/>
      </w:pPr>
      <w:bookmarkStart w:id="14" w:name="__RefHeading___Toc157239381"/>
      <w:bookmarkEnd w:id="14"/>
      <w:r>
        <w:rPr/>
        <w:t>Kurser, konferenser och mö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formerades inte om några kurser, konferenser eller mö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r>
        <w:rPr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15" w:name="__RefHeading___Toc157239382"/>
      <w:r>
        <w:rPr/>
        <w:t>§ 6</w:t>
      </w:r>
      <w:bookmarkEnd w:id="15"/>
      <w:r>
        <w:rPr/>
        <w:tab/>
      </w:r>
    </w:p>
    <w:p>
      <w:pPr>
        <w:pStyle w:val="Heading1"/>
        <w:rPr/>
      </w:pPr>
      <w:bookmarkStart w:id="16" w:name="__RefHeading___Toc157239383"/>
      <w:bookmarkEnd w:id="16"/>
      <w:r>
        <w:rPr/>
        <w:t>Anmälningsärenden</w:t>
      </w:r>
    </w:p>
    <w:p>
      <w:pPr>
        <w:pStyle w:val="Rubrik"/>
        <w:rPr/>
      </w:pPr>
      <w:r>
        <w:rPr/>
      </w:r>
    </w:p>
    <w:p>
      <w:pPr>
        <w:pStyle w:val="Normal"/>
        <w:rPr/>
      </w:pPr>
      <w:r>
        <w:rPr/>
        <w:t>Inga delegationsbeslut eller andra skrivelser anmä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17" w:name="__RefHeading___Toc157239384"/>
      <w:r>
        <w:rPr/>
        <w:t>§ 7</w:t>
      </w:r>
      <w:bookmarkEnd w:id="17"/>
      <w:r>
        <w:rPr/>
        <w:tab/>
        <w:tab/>
      </w:r>
    </w:p>
    <w:p>
      <w:pPr>
        <w:pStyle w:val="Heading1"/>
        <w:rPr/>
      </w:pPr>
      <w:bookmarkStart w:id="18" w:name="__RefHeading___Toc157239385"/>
      <w:bookmarkEnd w:id="18"/>
      <w:r>
        <w:rPr/>
        <w:t>Ekono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elamsundsstyrelsen beslutar att ta upp ärendet på dagens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ats Bohman, administrativ direktör, informerade i stora drag om vad driftkostnaderna för Velamsund hade varit år 2006 och vad de var budgeterade till för 200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elamsundsstyrels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  <w:szCs w:val="20"/>
      </w:rPr>
    </w:pPr>
    <w:r>
      <w:rPr>
        <w:sz w:val="20"/>
        <w:szCs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37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17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4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rPr/>
          </w:pPr>
          <w:r>
            <w:rPr/>
            <w:t>Velamsundsstyrelsen</w:t>
          </w:r>
        </w:p>
      </w:tc>
    </w:tr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4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>
              <w:rStyle w:val="PageNumber"/>
            </w:rPr>
            <w:t>15 januari 2007</w:t>
          </w:r>
        </w:p>
      </w:tc>
    </w:tr>
  </w:tbl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5.85pt" filled="f" o:ole="">
                <v:imagedata r:id="rId2" o:title=""/>
              </v:shape>
              <o:OLEObject Type="Embed" ProgID="" ShapeID="ole_rId1" DrawAspect="Content" ObjectID="_183730140" r:id="rId1"/>
            </w:object>
          </w:r>
        </w:p>
      </w:tc>
      <w:tc>
        <w:tcPr>
          <w:tcW w:w="38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19" w:name="Skrivslag"/>
          <w:bookmarkEnd w:id="19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  <w:tr>
      <w:trPr>
        <w:trHeight w:val="17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5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rPr>
              <w:rStyle w:val="PageNumber"/>
              <w:sz w:val="20"/>
              <w:szCs w:val="20"/>
            </w:rPr>
          </w:pPr>
          <w:r>
            <w:rPr/>
            <w:t>Velamsundsstyrelsen</w:t>
          </w:r>
        </w:p>
      </w:tc>
    </w:tr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5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>
              <w:rStyle w:val="PageNumber"/>
            </w:rPr>
            <w:t xml:space="preserve">15 januari 2007 </w:t>
          </w:r>
        </w:p>
      </w:tc>
    </w:tr>
  </w:tbl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character" w:styleId="DefaultParagraphFont">
    <w:name w:val="Default Paragraph Font"/>
    <w:qFormat/>
    <w:rPr/>
  </w:style>
  <w:style w:type="character" w:styleId="Rubrik3Char1">
    <w:name w:val="Rubrik 3 Char1"/>
    <w:basedOn w:val="DefaultParagraphFont"/>
    <w:qFormat/>
    <w:rPr>
      <w:rFonts w:ascii="Verdana" w:hAnsi="Verdana" w:eastAsia="Verdana" w:cs="Verdana"/>
      <w:sz w:val="22"/>
      <w:szCs w:val="22"/>
      <w:lang w:val="sv-S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18"/>
      <w:szCs w:val="18"/>
    </w:rPr>
  </w:style>
  <w:style w:type="paragraph" w:styleId="Rubrik4">
    <w:name w:val="rubrik 4"/>
    <w:basedOn w:val="Normal"/>
    <w:qFormat/>
    <w:pPr/>
    <w:rPr>
      <w:rFonts w:ascii="Verdana" w:hAnsi="Verdana" w:eastAsia="Verdana" w:cs="Verdana"/>
      <w:i/>
      <w:i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VES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0:00Z</dcterms:created>
  <dc:creator>Nacka</dc:creator>
  <dc:description/>
  <dc:language>en-US</dc:language>
  <cp:lastModifiedBy>Nacka</cp:lastModifiedBy>
  <cp:lastPrinted>2007-01-22T14:34:00Z</cp:lastPrinted>
  <dcterms:modified xsi:type="dcterms:W3CDTF">2007-01-22T13:36:00Z</dcterms:modified>
  <cp:revision>13</cp:revision>
  <dc:subject>protokollsmall</dc:subject>
  <dc:title>protokollsma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