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elamsund kl 11.30 – 11.45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thrin Bergenstråhle (m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nilla Grudevall-Sten (fp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ils Ruus (s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sa Eklund (m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irgitta Rasmussen (v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mar Berthelsen (m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nders Tiger (kd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Mats Bohman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Nils Ruus </w:t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ubrik3Char1"/>
              </w:rPr>
              <w:t xml:space="preserve">Paragrafer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 mars 2007</w:t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ts Bohman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Cathrin Bergenstråhle 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ils Ruus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rotokollet för Velamsundsstyrelsen är justerat.</w:t>
            </w:r>
          </w:p>
          <w:p>
            <w:pPr>
              <w:pStyle w:val="Heading3"/>
              <w:rPr/>
            </w:pPr>
            <w:r>
              <w:rPr/>
              <w:t>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 mars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 mars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29 mars 2007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INNEHÅLLSFÖRTECK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WWHyperlink"/>
              <w:u w:val="none"/>
              <w:lang w:val="en-US"/>
            </w:rPr>
            <w:instrText xml:space="preserve"> TOC \h \z \t "Rubrik 1;2;Rubrik§;1" </w:instrText>
          </w:r>
          <w:r>
            <w:rPr>
              <w:rStyle w:val="WWHyperlink"/>
              <w:u w:val="none"/>
              <w:lang w:val="en-US"/>
            </w:rPr>
            <w:fldChar w:fldCharType="separate"/>
          </w:r>
          <w:r>
            <w:rPr>
              <w:rStyle w:val="WWHyperlink"/>
              <w:u w:val="none"/>
              <w:lang w:val="en-US"/>
            </w:rPr>
            <w:t>§ 8</w:t>
          </w:r>
          <w:r>
            <w:rPr>
              <w:lang w:val="en-US"/>
            </w:rPr>
            <w:tab/>
          </w:r>
          <w:r>
            <w:rPr>
              <w:rStyle w:val="WWHyperlink"/>
              <w:u w:val="none"/>
              <w:lang w:val="en-US"/>
            </w:rPr>
            <w:t xml:space="preserve"> Dnr VES 2007/6</w:t>
          </w:r>
          <w:r>
            <w:rPr>
              <w:lang w:val="en-US"/>
            </w:rPr>
            <w:tab/>
          </w:r>
          <w:hyperlink w:anchor="__RefHeading___Toc16085454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Tillstånd för att bygga kajakcenter i Velamsund</w:t>
            <w:tab/>
          </w:r>
          <w:r>
            <w:rPr>
              <w:lang w:val="en-US"/>
            </w:rPr>
            <w:tab/>
          </w:r>
          <w:hyperlink w:anchor="__RefHeading___Toc160854542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0" w:name="__RefHeading___Toc160854541"/>
      <w:bookmarkEnd w:id="0"/>
      <w:r>
        <w:rPr/>
        <w:t>§ 8</w:t>
        <w:tab/>
        <w:tab/>
        <w:t>Dnr VES 2007/6</w:t>
      </w:r>
    </w:p>
    <w:p>
      <w:pPr>
        <w:pStyle w:val="Heading1"/>
        <w:rPr/>
      </w:pPr>
      <w:bookmarkStart w:id="1" w:name="__RefHeading___Toc160854542"/>
      <w:bookmarkEnd w:id="1"/>
      <w:r>
        <w:rPr/>
        <w:t>Tillstånd för att bygga kajakcenter i Velamsun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elamsundsstyrelsen beslutar att det är förenligt med reservatsföreskrifterna att Boo IF uppför ett kajakcenter i Velamsund i det läge som framgår av tidigare beviljad strandskyddsdi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uttalar att i avtalet mellan kommunen och Boo IF bör regleras att byggnadsarbeten eller annan störande anläggningsverksamhet ej bör förekomma under perioden juni – augu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 av Boo IF:s verksamheter är kanot. Redan idag har Boo IF kanotverksamhet i Velamsund. En del kajaker förvaras i en del av Magasinet. Boo IF har under flera års tid visat intresse för att uppföra ett kajakcenter nere i gårdsområdet. För att uppföra byggnad i denna del av Velamsund krävs tre tillstånd: strandskyddsdispens, bygglov samt beslut om att byggnationen är förenlig med föreskrifterna för naturreserv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olika platser har prövats och i juni 2006 gav Områdesnämnden Boo strandskyddsdispens för att uppföra ett kajakcenter i ett läge ca 100 meter norr om Långa raden. Miljö- och stadsbyggnadsnämnden kommer att besluta om bygglov vid sitt sammanträde den 7 mars. Förslaget är att bevilja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föreskrifterna för naturreservatet framgår att ”utöver föreskrifter och förbud i lagar och författningar är det förbjudet att uppföra helt ny byggnad, utföra till- eller påbyggnad, ändra byggnads användningssätt etc. om detta motverkar syftet med naturvårdsområdet eller intentionerna i kulturminnesvårdsprogrammet”. Vidare framgår att ”utan kommunens tillstånd är det förbjudet att uppföra ny anläggning eller utöka befintlig anläggning, utföra till- eller påbyggnad eller ändra en byggnads användningssät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reglementet är Velamsundsstyrelsen förvaltare av naturreservatet, och har därför att pröva om det är förenligt med föreskrifterna att bygga i naturreserva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äl för beslut</w:t>
      </w:r>
    </w:p>
    <w:p>
      <w:pPr>
        <w:pStyle w:val="Normal"/>
        <w:rPr/>
      </w:pPr>
      <w:r>
        <w:rPr/>
        <w:t xml:space="preserve">Velamsundsstyrelsen anser att det föreslagna kajakcentret väl stämmer överens med huvudändamålet med naturreservatet. Det är att säkerställa ett välfrekventerat rekreations- och friluftsområde. Kajakcentret kommer att utgöra ett positivt tillskott. Det står inte heller i strid med kulturminnesvårdsprogrammet, vilket framgår av den bedömning som bygglovenheten gör i bygglov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för beslutar Velamsundsstyrelsen att det är förenligt med reservatsföreskrifterna att Boo IF uppför ett kajakcenter i Velamsund i det läge som framgår av tidigare beviljad strandskydds</w:t>
        <w:softHyphen/>
        <w:t>dispe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</w:t>
      </w:r>
    </w:p>
    <w:p>
      <w:pPr>
        <w:pStyle w:val="Normal"/>
        <w:rPr/>
      </w:pPr>
      <w:r>
        <w:rPr/>
        <w:t xml:space="preserve">Cathrin Bergenstråhle (m) yrkade att styrelsen skulle besluta i enlighet med förslaget till beslut samt göra följande uttala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Styrelsen uttalar att i avtalet mellan kommunen och Boo IF bör regleras att byggnadsarbeten eller annan störande anläggningsverksamhet ej bör förekomma under perioden juni – augusti.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Styrelsen beslöt i enlighet med Cathrin Bergenstråhles 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  <w:szCs w:val="20"/>
      </w:rPr>
    </w:pPr>
    <w:r>
      <w:rPr>
        <w:sz w:val="20"/>
        <w:szCs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37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7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4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rPr/>
          </w:pPr>
          <w:r>
            <w:rPr/>
            <w:t>Velamsundsstyrelsen</w:t>
          </w:r>
        </w:p>
      </w:tc>
    </w:tr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4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Style w:val="PageNumber"/>
            </w:rPr>
            <w:t>2 mars 2007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2" w:name="Skrivslag"/>
          <w:bookmarkEnd w:id="2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  <w:tr>
      <w:trPr>
        <w:trHeight w:val="17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5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rPr>
              <w:rStyle w:val="PageNumber"/>
              <w:sz w:val="20"/>
              <w:szCs w:val="20"/>
            </w:rPr>
          </w:pPr>
          <w:r>
            <w:rPr/>
            <w:t>Velamsundsstyrelsen</w:t>
          </w:r>
        </w:p>
      </w:tc>
    </w:tr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5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2 mars 2007 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character" w:styleId="DefaultParagraphFont">
    <w:name w:val="Default Paragraph Font"/>
    <w:qFormat/>
    <w:rPr/>
  </w:style>
  <w:style w:type="character" w:styleId="Rubrik3Char1">
    <w:name w:val="Rubrik 3 Char1"/>
    <w:basedOn w:val="DefaultParagraphFont"/>
    <w:qFormat/>
    <w:rPr>
      <w:rFonts w:ascii="Verdana" w:hAnsi="Verdana" w:eastAsia="Verdana" w:cs="Verdana"/>
      <w:sz w:val="22"/>
      <w:szCs w:val="22"/>
      <w:lang w:val="sv-S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18"/>
      <w:szCs w:val="18"/>
    </w:rPr>
  </w:style>
  <w:style w:type="paragraph" w:styleId="Rubrik4">
    <w:name w:val="rubrik 4"/>
    <w:basedOn w:val="Normal"/>
    <w:qFormat/>
    <w:pPr/>
    <w:rPr>
      <w:rFonts w:ascii="Verdana" w:hAnsi="Verdana" w:eastAsia="Verdana" w:cs="Verdana"/>
      <w:i/>
      <w:i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V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3:00Z</dcterms:created>
  <dc:creator>Nacka</dc:creator>
  <dc:description/>
  <dc:language>en-US</dc:language>
  <cp:lastModifiedBy>Nacka</cp:lastModifiedBy>
  <cp:lastPrinted>2007-03-06T15:02:00Z</cp:lastPrinted>
  <dcterms:modified xsi:type="dcterms:W3CDTF">2007-03-06T14:08:00Z</dcterms:modified>
  <cp:revision>7</cp:revision>
  <dc:subject>protokollsmall</dc:subject>
  <dc:title>protokollsma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