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Velamsunds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llstånd för att bygga kajakcenter i Velamsun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amsundsstyrelsen beslutar att det är förenligt med reservatsföreskrifterna att Boo IF uppför ett kajakcenter i Velamsund i det läge som framgår av tidigare beviljad strandskyddsdispen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Boo IF:s verksamheter är kanot. Redan idag har Boo IF kanotverksamhet i Velamsund. En del kajaker förvaras i en del av Magasinet. Boo IF har under flera års tid visat intresse för att uppföra ett kajakcenter nere i gårdsområdet. För att uppföra byggnad i denna del av Velamsund krävs tre tillstånd: strandskyddsdispens, bygglov samt beslut om att byggnationen är förenlig med föreskrifterna för naturreserv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a olika platser har prövats och i juni 2006 gav Områdesnämnden Boo strandskyddsdispens för att uppföra ett kajakcenter i ett läge ca 100 meter norr om Långa raden. Miljö- och stadsbyggnadsnämnden kommer att besluta om bygglov vid sitt sammanträde den 7 mars. Förslaget är att bevilja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föreskrifterna för naturreservatet framgår att ”</w:t>
      </w:r>
      <w:r>
        <w:rPr>
          <w:i/>
        </w:rPr>
        <w:t>u</w:t>
      </w:r>
      <w:r>
        <w:rPr>
          <w:bCs/>
          <w:i/>
        </w:rPr>
        <w:t>töver föreskrifter och förbud i lagar och författningar är det förbjudet att uppföra helt ny byggnad, utföra till- eller påbyggnad, ändra byggnads användningssätt etc. om detta motverkar syftet med naturvårdsområdet eller intentionerna i kulturminnesvårdsprogrammet”</w:t>
      </w:r>
      <w:r>
        <w:rPr>
          <w:bCs/>
        </w:rPr>
        <w:t xml:space="preserve">. Vidare framgår att </w:t>
      </w:r>
      <w:r>
        <w:rPr>
          <w:bCs/>
          <w:i/>
        </w:rPr>
        <w:t xml:space="preserve">”utan kommunens tillstånd är det förbjudet att uppföra ny anläggning eller utöka befintlig anläggning, utföra till- eller påbyggnad eller ändra en byggnads användningssätt”. </w:t>
      </w:r>
      <w:r>
        <w:rPr/>
        <w:t>Enligt reglementet är Velamsundsstyrelsen förvaltare av naturreservatet, och har därför att pröva om det är förenligt med föreskrifterna att bygga i naturreserv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dsledningskontoret anser att det föreslagna kajakcentret väl stämmer överens med huvudändamålet med naturreservatet. Det är att säkerställa ett välfrekventerat rekreations- och friluftsområde. Kajakcentret kommer att utgöra ett positivt tillskott. </w:t>
      </w:r>
    </w:p>
    <w:p>
      <w:pPr>
        <w:pStyle w:val="Normal"/>
        <w:rPr/>
      </w:pPr>
      <w:r>
        <w:rPr/>
        <w:t xml:space="preserve">Det står inte heller i strid med kulturminnesvårdsprogrammet, vilket framgår av den bedömning som bygglovenheten gör i byggloväre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för föreslås att Velamsundsstyrelsen beslutar att det är förenligt med reservatsföreskrifterna att Boo IF uppför ett kajakcenter i Velamsund i det läge som framgår av tidigare beviljad strandskyddsdis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Bohman</w:t>
      </w:r>
    </w:p>
    <w:p>
      <w:pPr>
        <w:pStyle w:val="Normal"/>
        <w:rPr/>
      </w:pPr>
      <w:r>
        <w:rPr/>
        <w:t>administrativ 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3" w:name="Verksamhet"/>
          <w:bookmarkEnd w:id="3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1"/>
          <w:bookmarkStart w:id="5" w:name="BesoksAdr1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mats.boh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08-718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Mobiltelefon"/>
          <w:bookmarkEnd w:id="11"/>
          <w:r>
            <w:rPr>
              <w:rFonts w:cs="Verdana" w:ascii="Verdana" w:hAnsi="Verdana"/>
              <w:sz w:val="15"/>
            </w:rPr>
            <w:t>070-431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Fax"/>
          <w:bookmarkEnd w:id="12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607134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0" w:name="Skrivslag"/>
          <w:bookmarkEnd w:id="0"/>
          <w:r>
            <w:rPr>
              <w:b/>
            </w:rPr>
            <w:t>Tjänsteskrivelse</w:t>
          </w:r>
        </w:p>
        <w:p>
          <w:pPr>
            <w:pStyle w:val="Normal"/>
            <w:rPr/>
          </w:pPr>
          <w:r>
            <w:rPr/>
            <w:t>2007-02-21</w:t>
          </w:r>
        </w:p>
        <w:p>
          <w:pPr>
            <w:pStyle w:val="DatumRad"/>
            <w:rPr/>
          </w:pPr>
          <w:bookmarkStart w:id="1" w:name="Datum"/>
          <w:bookmarkEnd w:id="1"/>
          <w:r>
            <w:rPr/>
            <w:t xml:space="preserve">Dnr </w:t>
          </w:r>
          <w:bookmarkStart w:id="2" w:name="Dnr"/>
          <w:bookmarkEnd w:id="2"/>
          <w:r>
            <w:rPr/>
            <w:t>VES 2007/6</w:t>
          </w:r>
        </w:p>
      </w:tc>
      <w:tc>
        <w:tcPr>
          <w:tcW w:w="567" w:type="dxa"/>
          <w:tcBorders/>
        </w:tcPr>
        <w:p>
          <w:pPr>
            <w:pStyle w:val="Header"/>
            <w:rPr/>
          </w:pPr>
          <w:r>
            <w:rPr>
              <w:rStyle w:val="PageNumber"/>
              <w:rFonts w:cs="Verdana"/>
              <w:sz w:val="26"/>
            </w:rPr>
            <w:fldChar w:fldCharType="begin"/>
          </w:r>
          <w:r>
            <w:rPr>
              <w:rStyle w:val="PageNumber"/>
              <w:sz w:val="26"/>
              <w:rFonts w:cs="Verdana"/>
            </w:rPr>
            <w:instrText xml:space="preserve"> PAGE </w:instrText>
          </w:r>
          <w:r>
            <w:rPr>
              <w:rStyle w:val="PageNumber"/>
              <w:sz w:val="26"/>
              <w:rFonts w:cs="Verdana"/>
            </w:rPr>
            <w:fldChar w:fldCharType="separate"/>
          </w:r>
          <w:r>
            <w:rPr>
              <w:rStyle w:val="PageNumber"/>
              <w:sz w:val="26"/>
              <w:rFonts w:cs="Verdana"/>
            </w:rPr>
            <w:t>1</w:t>
          </w:r>
          <w:r>
            <w:rPr>
              <w:rStyle w:val="PageNumber"/>
              <w:sz w:val="26"/>
              <w:rFonts w:cs="Verdana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c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18:00Z</dcterms:created>
  <dc:creator>Nacka</dc:creator>
  <dc:description/>
  <dc:language>en-US</dc:language>
  <cp:lastModifiedBy>Nacka</cp:lastModifiedBy>
  <cp:lastPrinted>2007-02-23T13:03:00Z</cp:lastPrinted>
  <dcterms:modified xsi:type="dcterms:W3CDTF">2007-02-23T12:05:00Z</dcterms:modified>
  <cp:revision>20</cp:revision>
  <dc:subject/>
  <dc:title>Områdesnämnderna</dc:title>
</cp:coreProperties>
</file>