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Velamsunds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9 maj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6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Långa Raden på Velamsund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skning av årsbokslut och årsredovisning 2007</w:t>
            </w:r>
          </w:p>
          <w:p>
            <w:pPr>
              <w:pStyle w:val="Normal"/>
              <w:rPr/>
            </w:pPr>
            <w:r>
              <w:rPr/>
              <w:t>Revisionsrapport nr 8/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S 2008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Boh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följning tertial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S 2008/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ats Bohma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åtmarksprojekt Rudsjö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S 2007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ats Grönvik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nya motionsspår och vandringsleder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S 2008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homas Sas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, besökarundersökn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S 2008/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homas Sas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förslag till väglösning till Velamsun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S 2008/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runo Taxé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utredning av förutsättningar för kollektivtrafik till Velamsun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VES 2008/8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runo Taxé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Velamsundsstyrels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99885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3" r="-3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/>
          </w:pPr>
          <w:r>
            <w:rPr/>
            <w:t>15 maj 2008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V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05:00Z</dcterms:created>
  <dc:creator>Nacka</dc:creator>
  <dc:description/>
  <cp:keywords>kallelsemall</cp:keywords>
  <dc:language>en-US</dc:language>
  <cp:lastModifiedBy>Nacka</cp:lastModifiedBy>
  <cp:lastPrinted>2008-05-15T11:12:00Z</cp:lastPrinted>
  <dcterms:modified xsi:type="dcterms:W3CDTF">2008-05-15T09:12:00Z</dcterms:modified>
  <cp:revision>4</cp:revision>
  <dc:subject>kallelse</dc:subject>
  <dc:title>kallelse till Velamsundsstyrel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