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2 februar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 på 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3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iel Sten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följningsplan för 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evandring i områ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Grönvi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kusgru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Grönvi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2 februari 2009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 xml:space="preserve">3 feb 2009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5:00Z</dcterms:created>
  <dc:creator>Nacka</dc:creator>
  <dc:description/>
  <cp:keywords>kallelsemall</cp:keywords>
  <dc:language>en-US</dc:language>
  <cp:lastModifiedBy>ubf</cp:lastModifiedBy>
  <cp:lastPrinted>2009-02-03T14:44:00Z</cp:lastPrinted>
  <dcterms:modified xsi:type="dcterms:W3CDTF">2009-02-04T16:05:00Z</dcterms:modified>
  <cp:revision>3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