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2 sept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 på Velams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Tidplan</w:t>
      </w:r>
    </w:p>
    <w:p>
      <w:pPr>
        <w:pStyle w:val="Normal"/>
        <w:ind w:left="-284" w:hanging="0"/>
        <w:rPr/>
      </w:pPr>
      <w:r>
        <w:rPr/>
        <w:t>16.30 – 18.00 Sammanträde med formella beslutspunkter och informell del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18.00 Enklare middag på Långa Raden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19.00 – 20.00 Öppet möte med intressenter, boende, näringsidkare, föreningar och andr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tabs verksamhet i Ko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av Frenta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2 2009 för Velamsundsstyrel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9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iel Stenius</w:t>
              <w:br/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 år 2010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8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Daniel Stenius 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lektivtrafik till Velams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-5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  <w:br/>
              <w:t xml:space="preserve">Bruno Taxé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äran om undantag från skottlossningstillstå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5-0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dstigar i Velams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9-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laga på mö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rande av nytt ridhus och stal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ovisning av besöksundersökning genomförd på Velamsund i juni 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omas Sa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Frågor att ta upp på den informella delen av möte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formation, diskussion och avstämning kring aktuella frågor, status på olika projekt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1"/>
        <w:gridCol w:w="230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följning av besök på Alby friluftsgård i Tyres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Sass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en och belysning på gå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o Taxé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a spår och vandringsle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naturvårdsåtgärder; Rudsjön, Lappkärret, Pråmhäll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s Grönvik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ställan om byggande av parkering vid infart från Vikingsh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s Bohman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sinets användning i framti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s Bohman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, nuläge projekt Velamsund 2.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ördemarkna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markn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plat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afisk form, skyltar m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ift av webbplat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övrigt …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 Nilsson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2 september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 xml:space="preserve">2009-09-15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6:00Z</dcterms:created>
  <dc:creator>Nacka</dc:creator>
  <dc:description/>
  <cp:keywords>kallelsemall</cp:keywords>
  <dc:language>en-US</dc:language>
  <cp:lastModifiedBy>ubf</cp:lastModifiedBy>
  <cp:lastPrinted>2009-09-15T16:04:00Z</cp:lastPrinted>
  <dcterms:modified xsi:type="dcterms:W3CDTF">2009-09-15T14:07:00Z</dcterms:modified>
  <cp:revision>11</cp:revision>
  <dc:subject>kallelse</dc:subject>
  <dc:title>kallelse till Velamsundsstyrelsen</dc:title>
</cp:coreProperties>
</file>