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tider år 2010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1. Velamsundsstyrelsen fastställer följande sammanträdesdagar för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843"/>
        <w:gridCol w:w="1418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ndag     v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lut tertia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ndag  v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lut tertial 2 och mål och budg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sdag   v3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sdag      v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manträdena börjar klockan 16.30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Ärendet</w:t>
      </w:r>
    </w:p>
    <w:p>
      <w:pPr>
        <w:pStyle w:val="BodyText2"/>
        <w:rPr/>
      </w:pPr>
      <w:r>
        <w:rPr/>
        <w:t>Enligt 2 § i Gemensamma bestämmelser för beslutsfattande, delegation m.m. för nämnder i Nacka kommun ska nämnden inför varje kalenderår besluta om sammanträdesplan (dag och tid) senast under september månad året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utformandet av ett förslag ska hänsyn tas till förläggningen av övriga nämnder och styrelser och till Kommunfullmäktiges sammanträ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rna ska dessutom ta hänsyn till tiderna för Kommunfullmäktiges behandling av årsbokslut, tertialbokslut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Teknik- och stadsbyggnadsstab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718 93 8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9-09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VES 2009/10-006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6:00Z</dcterms:created>
  <dc:creator>Nacka</dc:creator>
  <dc:description/>
  <cp:keywords/>
  <dc:language>en-US</dc:language>
  <cp:lastModifiedBy>ubf</cp:lastModifiedBy>
  <cp:lastPrinted>2009-09-22T11:20:00Z</cp:lastPrinted>
  <dcterms:modified xsi:type="dcterms:W3CDTF">2009-09-22T09:20:00Z</dcterms:modified>
  <cp:revision>6</cp:revision>
  <dc:subject/>
  <dc:title>Miljö- och stadsbyggnadsnämnden</dc:title>
</cp:coreProperties>
</file>