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8 dec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ånga Rade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b/>
        </w:rPr>
        <w:t xml:space="preserve">Tidplan </w:t>
      </w:r>
    </w:p>
    <w:p>
      <w:pPr>
        <w:pStyle w:val="Normal"/>
        <w:ind w:left="-284" w:hanging="0"/>
        <w:rPr/>
      </w:pPr>
      <w:r>
        <w:rPr/>
        <w:t>16.30 – 18.00 Sammanträde med formella beslutspunkter och informell del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8.00 JULBORD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från fokusgruppen 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Grönvi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ovisning av besöksundersök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styck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längning av projektet Velamsund 2.0</w:t>
            </w:r>
          </w:p>
          <w:p>
            <w:pPr>
              <w:pStyle w:val="Liststyck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4-4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lektivtrafik med minibu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-5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stycke"/>
              <w:ind w:left="0" w:hanging="0"/>
              <w:rPr/>
            </w:pPr>
            <w:r>
              <w:rPr>
                <w:sz w:val="24"/>
                <w:szCs w:val="24"/>
              </w:rPr>
              <w:t xml:space="preserve">Begäran om yttrande angående schakt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5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ts Bohma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ågor att ta upp på den informella delen av möte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formation, diskussion och avstämning kring aktuella frågor, status på olika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tbl>
      <w:tblPr>
        <w:tblW w:w="882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1"/>
        <w:gridCol w:w="230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gesrapport, byggprojekt nytt ridhu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kel Jäder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andet av intressentförening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G Nil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ering för maskinhal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kel Jäder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historiska vandringar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G Nil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marknad 11 – 12 december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G Nil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, hur kan kommunen kommunicera ut till allmänheten vad som händer med Velamsunds utveckling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G Nils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kar kring hur en dialog med intressenter m fl kan ske framöver, istället för de öppna intressentmöten som varit 2 gånger/år i samband med VES sammanträde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s Bohm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lämnande till nya NRN och nya tjänstemä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s Bo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8 december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30 nov. 2010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stycke">
    <w:name w:val="Liststycke"/>
    <w:basedOn w:val="Normal"/>
    <w:qFormat/>
    <w:pPr>
      <w:overflowPunct w:val="true"/>
      <w:autoSpaceDE w:val="true"/>
      <w:ind w:left="720" w:hanging="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7:00Z</dcterms:created>
  <dc:creator>Nacka</dc:creator>
  <dc:description/>
  <cp:keywords>kallelsemall</cp:keywords>
  <dc:language>en-US</dc:language>
  <cp:lastModifiedBy>ubf</cp:lastModifiedBy>
  <cp:lastPrinted>2010-12-01T12:00:00Z</cp:lastPrinted>
  <dcterms:modified xsi:type="dcterms:W3CDTF">2010-12-01T11:00:00Z</dcterms:modified>
  <cp:revision>10</cp:revision>
  <dc:subject>kallelse</dc:subject>
  <dc:title>kallelse ti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