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Header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ka stadshus, Granitvägen 15, Nacka, kl. 19.00-21.50</w:t>
              <w:br/>
            </w:r>
            <w:bookmarkStart w:id="1" w:name="text"/>
            <w:bookmarkEnd w:id="1"/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gitta Westman (fp) ordf.                   Ingmar Bertehlsen (m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illa Elmberg (m) 1:e vice ordf.       Birgitta Persson (kd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nel Nyman Gräff (s) 2:e vice ordf  Inga-Lisa Dahlbäck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egärd Thorngren (m)                        Katarina Nyberg (v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k Isoz (m)                                     Eva Egserius (kd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Närvä-Eickenrodt (m)                    Bernt Grönqvist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 Eriksson (m)                              Jean-Claude Degbo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 Huledal (fp)</w:t>
              <w:b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er Bengtsson, Börje Karlsson, Anders Fredriksson, Mona Aggebäck (§ 42) och Eero Karlsson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nel Nyman Gräff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ka stadshus 1999-09-13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- 4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Birgitta Westma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unnel Nyman Gräff/</w:t>
            </w:r>
          </w:p>
        </w:tc>
      </w:tr>
    </w:tbl>
    <w:p>
      <w:pPr>
        <w:pStyle w:val="Ledtext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54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2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ldrenämnden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09-0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09-1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10-0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tjänsten, Nacka stadshus, Granitvägen 15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</w:pPr>
    </w:p>
    <w:p>
      <w:pPr>
        <w:pStyle w:val="Rubrik"/>
        <w:rPr/>
      </w:pPr>
      <w:r>
        <w:rPr/>
        <w:t>§ 37</w:t>
      </w:r>
    </w:p>
    <w:p>
      <w:pPr>
        <w:pStyle w:val="Heading1"/>
        <w:ind w:left="1021" w:hanging="0"/>
        <w:rPr/>
      </w:pPr>
      <w:r>
        <w:rPr/>
        <w:br/>
        <w:t>Anmälningar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Anmälningarna noteras till protokoll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älnin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33" w:leader="none"/>
        </w:tabs>
        <w:ind w:left="1353" w:hanging="360"/>
        <w:rPr>
          <w:sz w:val="24"/>
          <w:szCs w:val="24"/>
        </w:rPr>
      </w:pPr>
      <w:r>
        <w:rPr>
          <w:sz w:val="24"/>
          <w:szCs w:val="24"/>
        </w:rPr>
        <w:t>Protokoll från äldrenämndens sammanträde 1999-06-08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Protokoll från socialnämndens sammanträde 1999-06-15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636" w:hanging="643"/>
        <w:rPr>
          <w:sz w:val="24"/>
          <w:szCs w:val="24"/>
        </w:rPr>
      </w:pPr>
      <w:r>
        <w:rPr>
          <w:sz w:val="24"/>
          <w:szCs w:val="24"/>
        </w:rPr>
        <w:t xml:space="preserve">Protokoll från kommunfullmäktige 1999-05-31, § 166 - Förändring av   </w:t>
        <w:br/>
        <w:t xml:space="preserve"> checkbelop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33" w:leader="none"/>
        </w:tabs>
        <w:ind w:left="1636" w:hanging="643"/>
        <w:rPr>
          <w:sz w:val="24"/>
          <w:szCs w:val="24"/>
        </w:rPr>
      </w:pPr>
      <w:r>
        <w:rPr>
          <w:sz w:val="24"/>
          <w:szCs w:val="24"/>
        </w:rPr>
        <w:t xml:space="preserve">Protokoll från kommunfullmäktige 1999-05-31, § 169 - Servicehus i Fisksätra för   </w:t>
        <w:br/>
        <w:t xml:space="preserve"> äldre och handikappade – behandling av moti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33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Protokoll från kommunfullmäktige 1999-05-31, § 171 - +65-plan - behandling av </w:t>
        <w:br/>
        <w:t xml:space="preserve">                moti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636" w:hanging="643"/>
        <w:rPr>
          <w:sz w:val="24"/>
          <w:szCs w:val="24"/>
        </w:rPr>
      </w:pPr>
      <w:r>
        <w:rPr>
          <w:sz w:val="24"/>
          <w:szCs w:val="24"/>
        </w:rPr>
        <w:t xml:space="preserve">Protokoll från kommunfullmäktige 1999-05-31, § 173 - Uppmärksamma de äldre i </w:t>
        <w:br/>
        <w:t xml:space="preserve"> kommunen under ”de äldres år” – behandlinga av moti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Svenska Kommunförbundets meddelande om rapporter från Äldreberedning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636" w:hanging="643"/>
        <w:rPr>
          <w:sz w:val="24"/>
          <w:szCs w:val="24"/>
        </w:rPr>
      </w:pPr>
      <w:r>
        <w:rPr>
          <w:sz w:val="24"/>
          <w:szCs w:val="24"/>
        </w:rPr>
        <w:t xml:space="preserve">Svenska Kommunförbundets cirkulär 1999: 100 rörande ny lag och förordning om  </w:t>
        <w:br/>
        <w:t xml:space="preserve"> yrkesverksamhet på hälso- och sjukvårdens områ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Kommunförbundets Stockholms läns meddelandeblad Vård &amp; Omsorg juni 1999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916" w:leader="none"/>
        </w:tabs>
        <w:ind w:left="1636" w:hanging="643"/>
        <w:rPr>
          <w:sz w:val="24"/>
          <w:szCs w:val="24"/>
        </w:rPr>
      </w:pPr>
      <w:r>
        <w:rPr>
          <w:sz w:val="24"/>
          <w:szCs w:val="24"/>
        </w:rPr>
        <w:t xml:space="preserve">Statens offentliga utredningar ”Vad krävs för en långsiktig utveckling av äldre- </w:t>
        <w:br/>
        <w:t xml:space="preserve"> politiken ?”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774" w:leader="none"/>
        </w:tabs>
        <w:ind w:left="1636" w:hanging="643"/>
        <w:rPr>
          <w:sz w:val="24"/>
          <w:szCs w:val="24"/>
        </w:rPr>
      </w:pPr>
      <w:r>
        <w:rPr>
          <w:sz w:val="24"/>
          <w:szCs w:val="24"/>
        </w:rPr>
        <w:t>Socialdepartementets meddelande rörande de första besluten om bidrag för nya för-</w:t>
        <w:br/>
        <w:t xml:space="preserve"> sök och initiativ inom äldreområdet samt inbjudan till intresseanmälan avseende </w:t>
        <w:br/>
        <w:t xml:space="preserve"> nya försök och initiativ inom äldreområdet hösten 1999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636" w:hanging="643"/>
        <w:rPr>
          <w:sz w:val="24"/>
          <w:szCs w:val="24"/>
        </w:rPr>
      </w:pPr>
      <w:r>
        <w:rPr>
          <w:sz w:val="24"/>
          <w:szCs w:val="24"/>
        </w:rPr>
        <w:t>Socialdepartementets meddelande rörande ansökan om stimulansbidrag för utveck-</w:t>
        <w:br/>
        <w:t xml:space="preserve"> ling av regionalt FoU-centrum inom äldreområd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636" w:hanging="643"/>
        <w:rPr>
          <w:sz w:val="24"/>
          <w:szCs w:val="24"/>
        </w:rPr>
      </w:pPr>
      <w:r>
        <w:rPr>
          <w:sz w:val="24"/>
          <w:szCs w:val="24"/>
        </w:rPr>
        <w:t>Socialstyrelsens meddelandeblad nr 18/99 rörande läget i anpassningen av sjuk-</w:t>
        <w:br/>
        <w:t xml:space="preserve"> vården till år 2000 i vissa landsting och kommuner våren 1999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Socialstyrelsens meddelande ang. enkät rörande patientsäkerheten i samband med </w:t>
        <w:br/>
        <w:t xml:space="preserve">                övergången till år 2000 inom hälso- och sjukvården och Äldre och funktionshind-</w:t>
        <w:br/>
        <w:t xml:space="preserve">                rade sårbara grupper vid 2000-årsskift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 xml:space="preserve">Skrivelse från Eric Könberg och Arne Larsson rörande vård och omsorg – särskilt </w:t>
        <w:br/>
        <w:t xml:space="preserve">                boende i kommunal och privat reg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Nacka kommuns hemtjänstchecksystem – en kvalitativ fallstudie av dess tröskel-</w:t>
        <w:br/>
        <w:t xml:space="preserve">                effekter vid byte av vårdgivar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Länsstyrelsens i Stockholms län minnesanteckningar från uppföljningsbesök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firstLine="273"/>
        <w:rPr>
          <w:sz w:val="24"/>
          <w:szCs w:val="24"/>
        </w:rPr>
      </w:pPr>
      <w:r>
        <w:rPr>
          <w:sz w:val="24"/>
          <w:szCs w:val="24"/>
        </w:rPr>
        <w:t>Skrivelse från Patientnämnden angående felskickat P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353" w:hanging="360"/>
        <w:rPr>
          <w:sz w:val="24"/>
          <w:szCs w:val="24"/>
        </w:rPr>
      </w:pPr>
      <w:r>
        <w:rPr>
          <w:sz w:val="24"/>
          <w:szCs w:val="24"/>
        </w:rPr>
        <w:t>Skrivelse från Margareta Hedenström rörande anhörigvård.</w:t>
        <w:br/>
      </w:r>
    </w:p>
    <w:p>
      <w:pPr>
        <w:pStyle w:val="Normal"/>
        <w:tabs>
          <w:tab w:val="clear" w:pos="130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38</w:t>
      </w:r>
    </w:p>
    <w:p>
      <w:pPr>
        <w:pStyle w:val="Heading1"/>
        <w:ind w:left="1021" w:hanging="0"/>
        <w:rPr/>
      </w:pPr>
      <w:r>
        <w:rPr/>
        <w:br/>
        <w:t>Halvårsbokslut 1999.</w:t>
        <w:br/>
        <w:br/>
        <w:t>Beslut.</w:t>
      </w:r>
    </w:p>
    <w:p>
      <w:pPr>
        <w:pStyle w:val="BodyText2"/>
        <w:rPr/>
      </w:pPr>
      <w:r>
        <w:rPr/>
        <w:t>Äldrenämnden beslutar att godkänna halvårsbokslutet för 1999 och överlämna det till kommunstyrels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nos.</w:t>
      </w:r>
    </w:p>
    <w:p>
      <w:pPr>
        <w:pStyle w:val="BodyText2"/>
        <w:rPr/>
      </w:pPr>
      <w:r>
        <w:rPr/>
        <w:t>Prognosen i halvårsbokslutet är ett överskott på 5,6 Mkr för äldrenämnd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Överskottet beror på att budgeterade äldreboendeplatser har belagts, vilket innebär ett överskott, då kostnaderna budgeterats för helårsdrift. I övrigt har fördelningen av kostnaderna för hemtjänst och personlig assistent mellan socialnämnden och äldre- nämnden blivit sådan att medel borde föras över till socialnämnd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Tjänsteskrivelse 1999-08-23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39</w:t>
      </w:r>
    </w:p>
    <w:p>
      <w:pPr>
        <w:pStyle w:val="Heading1"/>
        <w:ind w:left="1021" w:hanging="0"/>
        <w:rPr/>
      </w:pPr>
      <w:r>
        <w:rPr/>
        <w:br/>
        <w:t>Yttrande över ”Program för detaljplan för Lillängen – Hortus i Nacka kommun.”</w:t>
        <w:br/>
        <w:br/>
        <w:t>Beslu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633" w:leader="none"/>
        </w:tabs>
        <w:ind w:left="1353" w:hanging="360"/>
        <w:rPr>
          <w:sz w:val="24"/>
          <w:szCs w:val="24"/>
        </w:rPr>
      </w:pPr>
      <w:r>
        <w:rPr>
          <w:sz w:val="24"/>
          <w:szCs w:val="24"/>
        </w:rPr>
        <w:t xml:space="preserve">Äldrenämnden är positiv till att nya äldreboenden etableras i kommunen mot </w:t>
        <w:br/>
        <w:t xml:space="preserve">      bakgrund av en förväntad ökning av behovet av boenden för äldr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633" w:leader="none"/>
        </w:tabs>
        <w:ind w:left="1353" w:hanging="360"/>
        <w:rPr>
          <w:sz w:val="24"/>
          <w:szCs w:val="24"/>
        </w:rPr>
      </w:pPr>
      <w:r>
        <w:rPr>
          <w:sz w:val="24"/>
          <w:szCs w:val="24"/>
        </w:rPr>
        <w:t xml:space="preserve">Inom en snar framtid, om kundvalssystem för äldreboenden införs, kommer </w:t>
        <w:br/>
        <w:t xml:space="preserve">      kommunen dock inte att ingå några avtal som garanterar beläggning för vård-</w:t>
        <w:br/>
        <w:t xml:space="preserve">      givare utan dessa kommer då i högre utsträckning att få konkurrera om vård- </w:t>
        <w:br/>
        <w:t xml:space="preserve">      tagarnas preferens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633" w:leader="none"/>
        </w:tabs>
        <w:ind w:left="1353" w:hanging="360"/>
        <w:rPr>
          <w:sz w:val="24"/>
          <w:szCs w:val="24"/>
        </w:rPr>
      </w:pPr>
      <w:r>
        <w:rPr>
          <w:sz w:val="24"/>
          <w:szCs w:val="24"/>
        </w:rPr>
        <w:t>Äldrenämnden anser det vara viktigt att lokalerna utformas på så sätt att de blir</w:t>
        <w:br/>
        <w:t xml:space="preserve">      attraktiva för de äldre att bo i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633" w:leader="none"/>
        </w:tabs>
        <w:ind w:left="1353" w:hanging="360"/>
        <w:rPr>
          <w:sz w:val="24"/>
          <w:szCs w:val="24"/>
        </w:rPr>
      </w:pPr>
      <w:r>
        <w:rPr>
          <w:sz w:val="24"/>
          <w:szCs w:val="24"/>
        </w:rPr>
        <w:t>I övrigt biträder äldrenämnden socialtjänstens synpunkter i tjänsteskrivelse</w:t>
        <w:br/>
        <w:t xml:space="preserve">      1999-08-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BodyText2"/>
        <w:rPr/>
      </w:pPr>
      <w:r>
        <w:rPr/>
        <w:t>Kommunstyrelsen godkände 1999-03-22 en startpromemoria med detaljplaneavtal för del av Lillängen-Hortus. Fastighetsägarna har begärt en detaljplaneanläggning av området för att möjliggöra en byggnation av senior- och vårdbostäd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Ärendet har remitterats till äldrenämnden m.fl. för yttrande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Tjänsteskrivelse 1999-08-23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40</w:t>
      </w:r>
    </w:p>
    <w:p>
      <w:pPr>
        <w:pStyle w:val="Rubrik"/>
        <w:rPr/>
      </w:pPr>
      <w:r>
        <w:rPr/>
        <w:br/>
        <w:t>Information om förändring av socialchefsbefattningen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en noteras till protokoll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I rekryteringen av ny socialchef bedömdes i första annonseringsomgången ingen av de sökande uppfylla de krav som ställts på den nya socialchefen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Socialnämnden beslutade 1999-06-29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sz w:val="24"/>
          <w:szCs w:val="24"/>
        </w:rPr>
      </w:pPr>
      <w:r>
        <w:rPr>
          <w:sz w:val="24"/>
          <w:szCs w:val="24"/>
        </w:rPr>
        <w:t xml:space="preserve">Börje Karlsson anlitas i uppdraget att var nämnddirektör från och med den </w:t>
        <w:br/>
        <w:t>1 september 1999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>
          <w:sz w:val="24"/>
          <w:szCs w:val="24"/>
        </w:rPr>
      </w:pPr>
      <w:r>
        <w:rPr>
          <w:sz w:val="24"/>
          <w:szCs w:val="24"/>
        </w:rPr>
        <w:t>Anders Fredriksson tillförordnas som socialchef för perioden 1999-09-01 –</w:t>
        <w:br/>
        <w:t>2000-02-28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993" w:leader="none"/>
        </w:tabs>
        <w:ind w:left="1353" w:hanging="360"/>
        <w:rPr>
          <w:sz w:val="24"/>
          <w:szCs w:val="24"/>
        </w:rPr>
      </w:pPr>
      <w:r>
        <w:rPr>
          <w:sz w:val="24"/>
          <w:szCs w:val="24"/>
        </w:rPr>
        <w:t>Arbetet med att rekrytera tillvidareanställd socialchef återupptas i augusti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Stadsdirektörens tjänsteskrivelse 1999-06-28 samt protokoll från socialnämndens extra sammanträde 1999-06-29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41</w:t>
      </w:r>
    </w:p>
    <w:p>
      <w:pPr>
        <w:pStyle w:val="Heading1"/>
        <w:ind w:left="1021" w:hanging="0"/>
        <w:rPr/>
      </w:pPr>
      <w:r>
        <w:rPr/>
        <w:br/>
        <w:t>Mål år 2000.</w:t>
        <w:br/>
        <w:br/>
        <w:t>Beslut.</w:t>
      </w:r>
    </w:p>
    <w:p>
      <w:pPr>
        <w:pStyle w:val="BodyText2"/>
        <w:rPr/>
      </w:pPr>
      <w:r>
        <w:rPr/>
        <w:t>Äldrenämnden uppdrar åt respektive partigrupper att presentera sina förslag till inriktnings- och effektmål för år 2000 till presidiets nästa beredning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BodyText2"/>
        <w:rPr/>
      </w:pPr>
      <w:r>
        <w:rPr/>
        <w:t>Kommunfullmäktige, nämnder och styrelser ska årligen fastställa inriktnings- och effektmål för sina verksamhe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Äldrenämndens inriktnings- och effektmål för år 1999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42.</w:t>
      </w:r>
    </w:p>
    <w:p>
      <w:pPr>
        <w:pStyle w:val="Heading1"/>
        <w:ind w:left="1021" w:hanging="0"/>
        <w:rPr/>
      </w:pPr>
      <w:r>
        <w:rPr/>
        <w:br/>
        <w:t>Handlingsplan för anhörigstöd i Nacka.</w:t>
        <w:br/>
        <w:br/>
        <w:t>Beslut.</w:t>
      </w:r>
    </w:p>
    <w:p>
      <w:pPr>
        <w:pStyle w:val="BodyText2"/>
        <w:rPr/>
      </w:pPr>
      <w:r>
        <w:rPr/>
        <w:t>Äldrenämnden uppdrar till presidiet att besluta i ärendet efter att utredningen slutförts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Ärendet.</w:t>
      </w:r>
    </w:p>
    <w:p>
      <w:pPr>
        <w:pStyle w:val="BodyText2"/>
        <w:rPr/>
      </w:pPr>
      <w:r>
        <w:rPr/>
        <w:t>Kommunen skall under september månad lämna en handlingsplan för anhörigstöd till Socialstyrels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Utkast till handlingsplan. Utredningen ska slutföras med bl.a. samråd med anhörigorga-nisationerna och därefter lämnas till Socialstyrels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43</w:t>
      </w:r>
    </w:p>
    <w:p>
      <w:pPr>
        <w:pStyle w:val="BodyText2"/>
        <w:rPr/>
      </w:pPr>
      <w:r>
        <w:rPr/>
        <w:br/>
      </w:r>
      <w:r>
        <w:rPr>
          <w:rFonts w:eastAsia="Arial" w:cs="Arial" w:ascii="Arial" w:hAnsi="Arial"/>
          <w:b/>
          <w:bCs/>
          <w:sz w:val="26"/>
          <w:szCs w:val="26"/>
        </w:rPr>
        <w:t>Yttrande till Kammarrätten i Stockholm i personärende.</w:t>
        <w:br/>
      </w:r>
      <w:r>
        <w:rPr/>
        <w:br/>
        <w:t>Innehåller sekretessbelagda uppgifte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 - - - -</w:t>
      </w:r>
    </w:p>
    <w:p>
      <w:pPr>
        <w:pStyle w:val="Rubrik"/>
        <w:rPr/>
      </w:pPr>
      <w:r>
        <w:rPr/>
        <w:br/>
      </w:r>
      <w:r>
        <w:br w:type="page"/>
      </w:r>
    </w:p>
    <w:p>
      <w:pPr>
        <w:pStyle w:val="Rubrik"/>
        <w:rPr/>
      </w:pPr>
      <w:r>
        <w:rPr/>
        <w:t>§ 44</w:t>
      </w:r>
    </w:p>
    <w:p>
      <w:pPr>
        <w:pStyle w:val="Heading1"/>
        <w:ind w:left="1021" w:hanging="0"/>
        <w:rPr/>
      </w:pPr>
      <w:r>
        <w:rPr/>
        <w:br/>
        <w:t>Sammanträdesdagar år 2000.</w:t>
        <w:br/>
        <w:br/>
        <w:t>Beslut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Ärendet återremitteras för anpassning till bl.a. socialnämndens sammanträdesplan.</w:t>
        <w:br/>
        <w:br/>
      </w: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Förslag 1999-08-26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Normal"/>
        <w:ind w:left="993" w:hanging="0"/>
        <w:rPr/>
      </w:pPr>
      <w:r>
        <w:rPr/>
        <w:t>§ 45</w:t>
      </w:r>
    </w:p>
    <w:p>
      <w:pPr>
        <w:pStyle w:val="Heading1"/>
        <w:ind w:left="1021" w:hanging="0"/>
        <w:rPr/>
      </w:pPr>
      <w:r>
        <w:rPr/>
        <w:br/>
        <w:t>Ändring av sammanträdesdag.</w:t>
        <w:br/>
        <w:br/>
        <w:t>Beslut.</w:t>
      </w:r>
    </w:p>
    <w:p>
      <w:pPr>
        <w:pStyle w:val="BodyText2"/>
        <w:rPr/>
      </w:pPr>
      <w:r>
        <w:rPr/>
        <w:t xml:space="preserve">Äldrenämndens sammanträde den 2 november 1999 flyttas till måndagen den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8 november 1999</w:t>
      </w:r>
      <w:r>
        <w:br w:type="page"/>
      </w:r>
    </w:p>
    <w:p>
      <w:pPr>
        <w:pStyle w:val="Rubrik"/>
        <w:rPr/>
      </w:pPr>
      <w:r>
        <w:rPr/>
        <w:t>§ 46</w:t>
      </w:r>
    </w:p>
    <w:p>
      <w:pPr>
        <w:pStyle w:val="Heading1"/>
        <w:ind w:left="1021" w:hanging="0"/>
        <w:rPr/>
      </w:pPr>
      <w:r>
        <w:rPr/>
        <w:br/>
        <w:t>Rapporter.</w:t>
      </w:r>
    </w:p>
    <w:p>
      <w:pPr>
        <w:pStyle w:val="BodyTextIndent2"/>
        <w:numPr>
          <w:ilvl w:val="0"/>
          <w:numId w:val="5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/>
      </w:pPr>
      <w:r>
        <w:rPr/>
        <w:t xml:space="preserve">Kommunstyrelsekontorets förslag till reviderade budgetramar för åren </w:t>
        <w:br/>
        <w:t>2000 – 2002.</w:t>
        <w:br/>
      </w:r>
      <w:r>
        <w:rPr>
          <w:b w:val="false"/>
          <w:bCs w:val="false"/>
        </w:rPr>
        <w:t>Tjänsteskrivelse 1999-08-04.</w:t>
      </w:r>
    </w:p>
    <w:p>
      <w:pPr>
        <w:pStyle w:val="BodyTextIndent2"/>
        <w:numPr>
          <w:ilvl w:val="0"/>
          <w:numId w:val="5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/>
      </w:pPr>
      <w:r>
        <w:rPr/>
        <w:t>Seniorforum i praktiken.</w:t>
        <w:br/>
      </w:r>
      <w:r>
        <w:rPr>
          <w:b w:val="false"/>
          <w:bCs w:val="false"/>
        </w:rPr>
        <w:t>Rapport 1999-06-29.</w:t>
      </w:r>
    </w:p>
    <w:p>
      <w:pPr>
        <w:pStyle w:val="BodyTextIndent2"/>
        <w:numPr>
          <w:ilvl w:val="0"/>
          <w:numId w:val="5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/>
      </w:pPr>
      <w:r>
        <w:rPr/>
        <w:t>Kundval särskilt boende.</w:t>
        <w:br/>
      </w:r>
      <w:r>
        <w:rPr>
          <w:b w:val="false"/>
          <w:bCs w:val="false"/>
        </w:rPr>
        <w:t>Projektrapport. Projektet ska behandlas vid äldrenämndens nästa sammanträde.</w:t>
      </w:r>
    </w:p>
    <w:p>
      <w:pPr>
        <w:pStyle w:val="BodyTextIndent2"/>
        <w:numPr>
          <w:ilvl w:val="0"/>
          <w:numId w:val="5"/>
        </w:numPr>
        <w:tabs>
          <w:tab w:val="clear" w:pos="1304"/>
          <w:tab w:val="left" w:pos="0" w:leader="none"/>
          <w:tab w:val="left" w:pos="993" w:leader="none"/>
        </w:tabs>
        <w:ind w:left="1713" w:hanging="720"/>
        <w:rPr/>
      </w:pPr>
      <w:r>
        <w:rPr/>
        <w:t>Äldrevecka i Nacka den 27 september – 1 oktober 1999.</w:t>
        <w:br/>
      </w:r>
      <w:r>
        <w:rPr>
          <w:b w:val="false"/>
          <w:bCs w:val="false"/>
        </w:rPr>
        <w:t>Äldrenämndens ledamöter och ersättare, som deltar som förtroendevald, medges rätt att uppbära ersättning enligt kommunens bestämmelser.</w:t>
      </w:r>
    </w:p>
    <w:p>
      <w:pPr>
        <w:pStyle w:val="BodyTextIndent2"/>
        <w:numPr>
          <w:ilvl w:val="0"/>
          <w:numId w:val="5"/>
        </w:numPr>
        <w:tabs>
          <w:tab w:val="clear" w:pos="1304"/>
          <w:tab w:val="left" w:pos="0" w:leader="none"/>
          <w:tab w:val="left" w:pos="993" w:leader="none"/>
        </w:tabs>
        <w:ind w:left="1353" w:hanging="360"/>
        <w:rPr/>
      </w:pPr>
      <w:r>
        <w:rPr/>
        <w:t xml:space="preserve">Deltagande i konferenser. </w:t>
        <w:br/>
      </w:r>
      <w:r>
        <w:rPr>
          <w:b w:val="false"/>
          <w:bCs w:val="false"/>
        </w:rPr>
        <w:t>Gunilla Elmberg och Birgitta Persson anmäls att delta i konferens ”Bättre kvalitets- system inom äldrevården” 1999-09-23.</w:t>
        <w:br/>
        <w:t>Birgitta Persson anmäls att delta i konferenserna ”2000-talets forskning om äldre-omsorg och vård av äldre” 1999-09-28 och ”Bättre vård och omsorg för äldre”</w:t>
        <w:br/>
        <w:t>1999-10-04.</w:t>
      </w:r>
    </w:p>
    <w:p>
      <w:pPr>
        <w:pStyle w:val="BodyTextIndent2"/>
        <w:tabs>
          <w:tab w:val="clear" w:pos="1304"/>
          <w:tab w:val="left" w:pos="13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tabs>
          <w:tab w:val="clear" w:pos="1304"/>
          <w:tab w:val="left" w:pos="135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</w:p>
    <w:p>
      <w:pPr>
        <w:pStyle w:val="BodyTextIndent2"/>
        <w:tabs>
          <w:tab w:val="clear" w:pos="1304"/>
          <w:tab w:val="left" w:pos="135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Äldre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09-07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rFonts w:ascii="Arial" w:hAnsi="Arial" w:eastAsia="Arial" w:cs="Arial"/>
    </w:rPr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left="993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993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9:44:00Z</dcterms:created>
  <dc:creator>Nacka</dc:creator>
  <dc:description/>
  <dc:language>en-US</dc:language>
  <cp:lastModifiedBy>Nacka</cp:lastModifiedBy>
  <cp:lastPrinted>1999-09-14T13:23:00Z</cp:lastPrinted>
  <dcterms:modified xsi:type="dcterms:W3CDTF">1999-09-16T09:44:00Z</dcterms:modified>
  <cp:revision>1</cp:revision>
  <dc:subject/>
  <dc:title>Protokoll Äldrenämnden</dc:title>
</cp:coreProperties>
</file>