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Äldrenämnden kallas till sammanträde tisdagen den 5 september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kl 17.30  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Danvikshem, huvudentré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Kl 17.30 – 18.00 serveras kaffe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Kl 18.00 – 19.00 information om Danvikshe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Kl 19.00 gruppmöte som följs av nämndsammanträde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ska berednin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an</w:t>
              <w:softHyphen/>
              <w:t>träder onsdagen den 30 augusti kl 15.30 i Elverkshuse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31 august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Ordförande Birgitta Westma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Anna Kristiansso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11 sept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alvårsbokslu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Ekonomisk uppföljnin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o m 31 ju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mål och budgetramar för åren 2001 -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ämförelse av äldreomsorg mellan Lidingö och Nacka kommu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 om möte med styrgruppen för Nyckelhålskommuner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dpunkter för genomförande dialo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Handikap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5:12:00Z</dcterms:created>
  <dc:creator>Nacka Kommun</dc:creator>
  <dc:description/>
  <dc:language>en-US</dc:language>
  <cp:lastModifiedBy>Nacka Kommun</cp:lastModifiedBy>
  <cp:lastPrinted>2000-08-31T10:19:00Z</cp:lastPrinted>
  <dcterms:modified xsi:type="dcterms:W3CDTF">2000-08-31T09:22:00Z</dcterms:modified>
  <cp:revision>8</cp:revision>
  <dc:subject/>
  <dc:title>Kallelse Äldrenämnden</dc:title>
</cp:coreProperties>
</file>