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Äldrenämnden kallas till sammanträde onsdag den 17 oktober klockan 19.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kal: Hasseluddsrummet (våning 1)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654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18.00 Gruppmöten. Borgerliga gruppen träffas i sammanträdesrummet. Socialdemokratiska gruppen i Socialtjänstens sammanträdesrum.</w:t>
            </w:r>
          </w:p>
        </w:tc>
        <w:tc>
          <w:tcPr>
            <w:tcW w:w="765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10 oktober 2001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2 oktober 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artalsbokslut 3:e kvartalet</w:t>
            </w:r>
          </w:p>
          <w:p>
            <w:pPr>
              <w:pStyle w:val="Normal"/>
              <w:rPr/>
            </w:pPr>
            <w:r>
              <w:rPr/>
              <w:t>Dnr 261/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 för 2002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>Föregående protoko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Sammanträdesschema för 2002</w:t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8:50:00Z</dcterms:created>
  <dc:creator>Nacka Kommun</dc:creator>
  <dc:description/>
  <dc:language>en-US</dc:language>
  <cp:lastModifiedBy>tolo</cp:lastModifiedBy>
  <cp:lastPrinted>2001-10-10T13:45:00Z</cp:lastPrinted>
  <dcterms:modified xsi:type="dcterms:W3CDTF">2001-10-10T11:48:00Z</dcterms:modified>
  <cp:revision>6</cp:revision>
  <dc:subject/>
  <dc:title>Kallelse Äldrenämnden</dc:title>
</cp:coreProperties>
</file>