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>
          <w:b/>
          <w:bCs/>
        </w:rPr>
        <w:t>Äldrenämnden</w:t>
      </w:r>
      <w:r>
        <w:rPr/>
        <w:t xml:space="preserve"> kallas till sammanträde onsdagen den </w:t>
      </w:r>
      <w:r>
        <w:rPr>
          <w:b/>
          <w:bCs/>
          <w:sz w:val="32"/>
          <w:szCs w:val="32"/>
        </w:rPr>
        <w:t>31 januari kl 17.30</w:t>
      </w:r>
      <w:r>
        <w:rPr/>
        <w:t>  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17.30 – 18.30 Rundvisning och frågestund på Tallidsgård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18.30 – 19-00 Gruppmöt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19.00 Sammanträdet börjar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Lokal: Tallidsgården, Helgessonsväg 5, Nack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6809"/>
      </w:tblGrid>
      <w:tr>
        <w:trPr/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2911" w:hanging="0"/>
              <w:rPr/>
            </w:pPr>
            <w:r>
              <w:rPr/>
              <w:t>Nacka den 24 januari 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2911"/>
              <w:rPr>
                <w:sz w:val="20"/>
                <w:szCs w:val="20"/>
              </w:rPr>
            </w:pPr>
            <w:r>
              <w:rPr/>
              <w:t>Ordförande Birgitta Westman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30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5103" w:leader="none"/>
          <w:tab w:val="left" w:pos="8789" w:leader="none"/>
        </w:tabs>
        <w:rPr/>
      </w:pPr>
      <w:r>
        <w:rPr/>
        <w:tab/>
        <w:t>/gm Anna Kristiansso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14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24"/>
        <w:gridCol w:w="226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7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torsdagen den 5 februari 2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5216"/>
                <w:tab w:val="clear" w:pos="8789"/>
              </w:tabs>
              <w:rPr/>
            </w:pPr>
            <w:r>
              <w:rPr/>
              <w:t>Förslag till yttrande över markanvisning för vårdanläggning avseende äldreomsorg i Björknä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213" w:hanging="0"/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konomisk uppföljn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 </w:t>
            </w:r>
            <w:r>
              <w:rPr>
                <w:b/>
                <w:bCs/>
                <w:i/>
                <w:i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Avgifter, muntlig inform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Snöskottning för äldre- och handikappade i Nacka kommu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Rutinmässig verksamhetsuppföljning inom Socialtjänst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 xml:space="preserve">Övriga handlingar som skickas ut: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* Föregående protokoll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* Årsplanering för Äldrenämnden år 2001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Äldre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0:19:00Z</dcterms:created>
  <dc:creator>Nacka Kommun</dc:creator>
  <dc:description/>
  <dc:language>en-US</dc:language>
  <cp:lastModifiedBy>Nacka Kommun</cp:lastModifiedBy>
  <cp:lastPrinted>2001-01-24T11:40:00Z</cp:lastPrinted>
  <dcterms:modified xsi:type="dcterms:W3CDTF">2001-01-24T13:11:00Z</dcterms:modified>
  <cp:revision>4</cp:revision>
  <dc:subject/>
  <dc:title>Kallelse Äldrenämnden</dc:title>
</cp:coreProperties>
</file>