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LEGATIONSORDNING FÖR ÄLDRENÄMNDEN</w:t>
      </w:r>
    </w:p>
    <w:p>
      <w:pPr>
        <w:pStyle w:val="Heading2"/>
        <w:rPr/>
      </w:pPr>
      <w:r>
        <w:rPr/>
        <w:t xml:space="preserve">Delegationsordning antagen av Äldrenämnden 2002- </w:t>
      </w:r>
    </w:p>
    <w:p>
      <w:pPr>
        <w:pStyle w:val="Heading1"/>
        <w:rPr/>
      </w:pPr>
      <w:r>
        <w:rPr/>
        <w:t>1. Delegering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ör delegering av ärenden inom nämnder i Nacka kommun gäller 14-17 § i "Gemensamma bestämmelser för beslutsfattande delegation m.m. för nämnder i Nacka kommun" utöver vad som föreskrivs i 6 kap. 33-38 § i kommunallagen (KL). 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Beslutanderätten får enligt 6 kap 34 § KL inte delegeras i följande slag av ärenden: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1. ärenden som avser verksamhetens mål, inriktning, omfattning eller kvalitet.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sz w:val="20"/>
          <w:szCs w:val="20"/>
        </w:rPr>
      </w:pPr>
      <w:r>
        <w:rPr>
          <w:sz w:val="20"/>
          <w:szCs w:val="20"/>
        </w:rPr>
        <w:t>Exempel på ärenden som avser verksamhetens mål, inriktning, omfattning eller kvalitet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riktlinjer, intentioner, ramar och system för budget och budgetuppföljning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fastställande av nämndens budget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åtgärder p.g.a. budgetavvikelser som påverkar totalramen för nämndens budget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fastställande av förslag till ekonomiskt bokslut och verksamhetsberättelse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åtgärder med anledning av revisionsanmärkning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2. framställningar eller yttranden till fullmäktige liksom yttranden med anledning av att beslut av nämnden i dess helhet eller av fullmäktige har överklagats,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3. ärenden som rör myndighetsutövning mot enskilda, om de är av principiell beskaffenhet eller annars av större vikt.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4. Vissa ärenden som anges i särskilda föreskrifter.</w:t>
      </w:r>
    </w:p>
    <w:p>
      <w:pPr>
        <w:pStyle w:val="Heading1"/>
        <w:rPr/>
      </w:pPr>
      <w:r>
        <w:rPr/>
        <w:t>2. Nämnddirektör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Med de undantag som kan följa av de gemensamma bestämmelser och av delegationsordningen, har äldrenämnden delegerat till nämnddirektören att inom sitt ansvarsområde besluta på nämndens vägnar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ämnddirektören har rätt att i beslutsordning vidaredelegera beslutanderätten. Nämnddirektören skall anmäla sin beslutsordning till nämnden.</w:t>
      </w:r>
    </w:p>
    <w:p>
      <w:pPr>
        <w:pStyle w:val="Heading1"/>
        <w:rPr/>
      </w:pPr>
      <w:r>
        <w:rPr/>
        <w:t>3. Pers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tällningsvillkoren för verksamhetschefen regleras av Äldrenämndens ordförande.</w:t>
      </w:r>
    </w:p>
    <w:p>
      <w:pPr>
        <w:pStyle w:val="TextBody"/>
        <w:rPr/>
      </w:pPr>
      <w:r>
        <w:rPr/>
        <w:t>Verksamhetschef och resultatenhetschef har fullständigt personal- och arbetsmiljöansvar inom ramen för gällande lagar, förordningar, föreskrifter, avtal och kommunal policy. Resultatenhetschef har i princip ansvar för samtliga beslut vad gäller personal, ekonomi och verksamhet med undantag enligt ned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 resultatenhetschefen inte kan lösa en uppgift, utan uttömt sina handlingsbefogenheter skall uppgiften skriftligen returneras till verksamhetschef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anta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olicy i lönesättningsfrågor beslutas av kommunledningen resp. verksamhetschefen. Lönesättning vid nyanställning görs av resultatenhetschef.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mplaceringsåtgärder vid befarad övertalighet hanteras på verksamhets- och kommunledningsnivå sedan resultatenhetschef konstaterat arbetsbrist på sin enhet och vidtagit de åtgärder som krävs i sammanhanget.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eslut om disciplinåtgärder fattas av verksamhetschef i samråd med resultatenhetschef.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entrala MBL-förhandlingar samt kollektivavtals- och tvisteförhandlingar förs av verksamhetschefen/kommunledningen i samråd med resultatenhetschef.</w:t>
      </w:r>
    </w:p>
    <w:p>
      <w:pPr>
        <w:pStyle w:val="Heading1"/>
        <w:rPr/>
      </w:pPr>
      <w:r>
        <w:rPr/>
        <w:t xml:space="preserve">4. Delegationsordning för äldreomsor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alchef har rätt att besluta i samtliga ärendegrupper i nedanstående delegationsordning. Delegat anges i lägsta nivå innebärande att enhetschef har samma beslutanderätt som annan angiven medarbetare, utom då socialchefen är ensamdelegat. Delegationsbeslut, som inte anmäls i särskild ordning, skall finnas tillgängliga på den arbetsplats i organisationen där besluten förvaras.</w:t>
      </w:r>
    </w:p>
    <w:p>
      <w:pPr>
        <w:pStyle w:val="Heading2"/>
        <w:rPr/>
      </w:pPr>
      <w:r>
        <w:rPr/>
        <w:t>Allmänt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165"/>
        <w:gridCol w:w="2839"/>
      </w:tblGrid>
      <w:tr>
        <w:trPr/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Ärendegrupp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gar/avtal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gater</w:t>
            </w:r>
          </w:p>
        </w:tc>
      </w:tr>
      <w:tr>
        <w:trPr/>
        <w:tc>
          <w:tcPr>
            <w:tcW w:w="435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Ersättning för skada </w:t>
            </w:r>
          </w:p>
          <w:p>
            <w:pPr>
              <w:pStyle w:val="Normal"/>
              <w:ind w:left="142" w:hanging="0"/>
              <w:rPr/>
            </w:pPr>
            <w:r>
              <w:rPr/>
              <w:t>- Större belopp än självriskbelopp</w:t>
            </w:r>
          </w:p>
        </w:tc>
        <w:tc>
          <w:tcPr>
            <w:tcW w:w="21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Skadeståndslag</w:t>
            </w:r>
          </w:p>
        </w:tc>
        <w:tc>
          <w:tcPr>
            <w:tcW w:w="28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Socialchef, i förekommande fall efter samråd med </w:t>
            </w:r>
            <w:r>
              <w:rPr>
                <w:i/>
                <w:iCs/>
              </w:rPr>
              <w:t>kommunjurist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utlämnande av allmän handling eller uppgift ur sådan till enskilda eller annan myndighet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 kap 4 § TF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nde tjänsteman eller, om handlingen har arkiverats, arkivarie eller registrator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att inte lämna ut allmän handling eller uppgift ur sådan till enskild eller annan myndighet samt uppställande av förbehåll i samband med utlämnand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 kap 4 § TF, 15 kap 4-6 §§ Sekr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nhetschef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att anmäla brott som hindrar nämndens verksamhet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1 kap 5 §, 14 kap 2 § 2 st SekrL,</w:t>
            </w:r>
          </w:p>
          <w:p>
            <w:pPr>
              <w:pStyle w:val="Normal"/>
              <w:ind w:left="3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 kap. 10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Enhetschef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tillstånd att få ta del av sekretessbelagda handlingar och uppgifter för forskningsändamål och i utbildningssyft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i/>
                <w:iCs/>
              </w:rPr>
              <w:t xml:space="preserve">12 kap. 5-6 §§ SoL </w:t>
              <w:br/>
            </w:r>
            <w:r>
              <w:rPr/>
              <w:t>(13:3 SekrL 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Enhetschef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Omprövning av delegationsbeslut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7 § Fv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Den delegat som fattat beslutet som överklagats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att avvisa skrivelse med överklagande, som inkommit för sent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4 § Fv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Den delegat som fattat beslutet som överklagats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Yttrande och överlämnande av ärende vid överklagand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5§ Fv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Den delegat som fattat beslutet som överklagats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a å äldrenämndens vägnar i ärenden som är så brådskande att nämndens beslut inte kan avvaktas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6 kap 36 § K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Ordföranden , eller vid förhinder för denne, 1:e vice eller 2:e vice ordföranden.</w:t>
            </w:r>
          </w:p>
        </w:tc>
      </w:tr>
    </w:tbl>
    <w:p>
      <w:pPr>
        <w:pStyle w:val="Heading2"/>
        <w:rPr/>
      </w:pPr>
      <w:r>
        <w:rPr/>
        <w:t>Utseende av ombud</w:t>
      </w:r>
    </w:p>
    <w:tbl>
      <w:tblPr>
        <w:tblW w:w="93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165"/>
        <w:gridCol w:w="2839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Ärendegrupp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41"/>
              <w:rPr>
                <w:b/>
                <w:b/>
                <w:bCs/>
              </w:rPr>
            </w:pPr>
            <w:r>
              <w:rPr>
                <w:b/>
                <w:bCs/>
              </w:rPr>
              <w:t>Lagar/avtal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gater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att utse ombud för äldrenämnden i ärenden eller mål vid allmän domstol eller förvaltningsdomstol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41"/>
              <w:rPr>
                <w:i/>
                <w:i/>
                <w:iCs/>
              </w:rPr>
            </w:pPr>
            <w:r>
              <w:rPr>
                <w:i/>
                <w:iCs/>
              </w:rPr>
              <w:t>10 kap. 2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/>
              <w:t>Enhetschef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gäran om utdrag ur polisregiste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41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/>
              <w:t>Handläggare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konomi/fastigheter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165"/>
        <w:gridCol w:w="2839"/>
      </w:tblGrid>
      <w:tr>
        <w:trPr/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Ärendegrupp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gar/avtal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gater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Beslut om upphandling/inköp av varor och tjänster inom ramen för egen budget </w:t>
            </w:r>
            <w:r>
              <w:rPr>
                <w:i/>
                <w:iCs/>
              </w:rPr>
              <w:t>samt tecknande och uppsägning av avtal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Enligt LOU och kommunens reglemente för upphandling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Enhetschef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upphandling/inköp av varor och tjänster rörande förvaltningsövergripande verksamhete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Socialchef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Förhandla med </w:t>
            </w:r>
            <w:r>
              <w:rPr>
                <w:i/>
                <w:iCs/>
              </w:rPr>
              <w:t>fackliga organisationer</w:t>
            </w:r>
            <w:r>
              <w:rPr/>
              <w:t xml:space="preserve"> om anlitande av entreprenörer (inköp av tjänster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8 § MB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Enhetschef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Beslut om ersättning/bidrag som avlastar socialtjänsten till ett högsta belopp av </w:t>
            </w:r>
            <w:r>
              <w:rPr>
                <w:i/>
                <w:iCs/>
              </w:rPr>
              <w:t>50.000</w:t>
            </w:r>
            <w:r>
              <w:rPr/>
              <w:t xml:space="preserve"> kronor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Enhetschef</w:t>
            </w:r>
          </w:p>
        </w:tc>
      </w:tr>
    </w:tbl>
    <w:p>
      <w:pPr>
        <w:pStyle w:val="Heading2"/>
        <w:rPr/>
      </w:pPr>
      <w:r>
        <w:rPr/>
        <w:t>Fastighetsförvaltning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39"/>
        <w:gridCol w:w="2126"/>
        <w:gridCol w:w="2839"/>
      </w:tblGrid>
      <w:tr>
        <w:trPr/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Ärendegrupp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gar/avtal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gater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Bevaka äldrenämndens intressen vid besiktningar av fastigheter och lokaler för nämndens verksamhetsområde samt avge</w:t>
              <w:br/>
              <w:t>yttranden till vederbörande fastighetsförvaltning/hyresvär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Enhetschef</w:t>
            </w:r>
          </w:p>
        </w:tc>
      </w:tr>
    </w:tbl>
    <w:p>
      <w:pPr>
        <w:pStyle w:val="Heading2"/>
        <w:rPr/>
      </w:pPr>
      <w:r>
        <w:rPr/>
        <w:t>Inledande, avslutande och överflyttning av ärende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39"/>
        <w:gridCol w:w="2126"/>
        <w:gridCol w:w="2835"/>
        <w:gridCol w:w="4"/>
      </w:tblGrid>
      <w:tr>
        <w:trPr/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Ärendegrupp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02"/>
              <w:rPr>
                <w:b/>
                <w:b/>
                <w:bCs/>
              </w:rPr>
            </w:pPr>
            <w:r>
              <w:rPr>
                <w:b/>
                <w:bCs/>
              </w:rPr>
              <w:t>Lagar/avtal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gater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Beslut om </w:t>
            </w:r>
          </w:p>
          <w:p>
            <w:pPr>
              <w:pStyle w:val="Normal"/>
              <w:ind w:left="142" w:hanging="0"/>
              <w:rPr/>
            </w:pPr>
            <w:r>
              <w:rPr/>
              <w:t>- att utredning ska inledas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- att utredning inte ska inledas eller att inledd utredning ska läggas ned/avslu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02"/>
              <w:rPr>
                <w:i/>
                <w:i/>
                <w:iCs/>
              </w:rPr>
            </w:pPr>
            <w:r>
              <w:rPr>
                <w:i/>
                <w:iCs/>
              </w:rPr>
              <w:t>11 kap. 1 § SoL</w:t>
            </w:r>
          </w:p>
          <w:p>
            <w:pPr>
              <w:pStyle w:val="Normal"/>
              <w:ind w:left="141" w:hanging="10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41" w:hanging="10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41" w:hanging="10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10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  <w:p>
            <w:pPr>
              <w:pStyle w:val="Normal"/>
              <w:ind w:right="-283" w:hanging="0"/>
              <w:rPr/>
            </w:pPr>
            <w:r>
              <w:rPr/>
              <w:t>Handläggare</w:t>
            </w:r>
          </w:p>
          <w:p>
            <w:pPr>
              <w:pStyle w:val="Normal"/>
              <w:ind w:right="-283" w:hanging="0"/>
              <w:rPr/>
            </w:pPr>
            <w:r>
              <w:rPr/>
              <w:br/>
            </w:r>
            <w:r>
              <w:rPr>
                <w:i/>
                <w:iCs/>
              </w:rPr>
              <w:t>Samordnare</w:t>
            </w:r>
          </w:p>
          <w:p>
            <w:pPr>
              <w:pStyle w:val="Normal"/>
              <w:ind w:right="-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framställning om överflyttning av ärende till nämnd i annan kommun samt beslut i fråga om mottagande av ären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02"/>
              <w:rPr>
                <w:i/>
                <w:i/>
                <w:iCs/>
              </w:rPr>
            </w:pPr>
            <w:r>
              <w:rPr>
                <w:i/>
                <w:iCs/>
              </w:rPr>
              <w:t>16 kap. 1 § So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10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Enhetschef/</w:t>
            </w:r>
            <w:r>
              <w:rPr>
                <w:i/>
                <w:iCs/>
              </w:rPr>
              <w:t>samordnar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>Offentligt biträde</w: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23"/>
        <w:gridCol w:w="2083"/>
        <w:gridCol w:w="40"/>
        <w:gridCol w:w="2799"/>
        <w:gridCol w:w="16"/>
      </w:tblGrid>
      <w:tr>
        <w:trPr/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Ärendegrupp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right="-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gar/avtal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Delegater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angående anmälan om behov av offentligt biträd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1" w:right="-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1" w:right="-101" w:hanging="0"/>
              <w:rPr/>
            </w:pPr>
            <w:r>
              <w:rPr/>
              <w:t xml:space="preserve">43 § rättshjälpslagen, </w:t>
            </w:r>
          </w:p>
          <w:p>
            <w:pPr>
              <w:pStyle w:val="Normal"/>
              <w:ind w:left="121" w:right="-101" w:hanging="0"/>
              <w:rPr/>
            </w:pPr>
            <w:r>
              <w:rPr/>
              <w:t>33 § rättshjälps förordninge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Handläggare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Yttranden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3"/>
        <w:gridCol w:w="2103"/>
        <w:gridCol w:w="23"/>
        <w:gridCol w:w="2812"/>
        <w:gridCol w:w="4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Ärendegrupp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gar/avtal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gater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Yttranden över ansökan om rättshjälp genom offentligt biträde samt yttrande över kostnad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43 § rättshjälps-lagen, rättshjälps-fonde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</w:tbl>
    <w:p>
      <w:pPr>
        <w:pStyle w:val="Heading2"/>
        <w:rPr/>
      </w:pPr>
      <w:r>
        <w:rPr/>
        <w:t xml:space="preserve">Övriga ärenden inom äldreomsorgen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165"/>
        <w:gridCol w:w="2839"/>
      </w:tblGrid>
      <w:tr>
        <w:trPr/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Ärendegrupp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gar/avtal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gater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hjälp i hemmet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 kap. 1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435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bostad i särskilt boende</w:t>
            </w:r>
          </w:p>
        </w:tc>
        <w:tc>
          <w:tcPr>
            <w:tcW w:w="21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 kap. 1 § SoL</w:t>
            </w:r>
          </w:p>
        </w:tc>
        <w:tc>
          <w:tcPr>
            <w:tcW w:w="28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tilldelning av trygghetslarm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 kap. 1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ledsagning/avlastning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 kap. 1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dagverksamhet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 kap. 1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Handläggare 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korttidsvistels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 kap. 1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Handläggare 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boendestöd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 kap. 1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Handläggare 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snöröjning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 kap. 1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Handläggare 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insatser utöver riktlinjer som inte är av principiell betydels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 kap. 1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Enhetschef/</w:t>
            </w:r>
            <w:r>
              <w:rPr>
                <w:i/>
                <w:iCs/>
              </w:rPr>
              <w:t>samordnare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Yttrande om förtur till bostad för äldr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Yttrande till färdtjänstnämnden om färdtjänst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rörande riksfärdtjänste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Lag om riksfärdtjänst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kommunalt bostadstillägg för handikappad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Nedsättning av avgift enligt KF:s tillämpningsföreskrifte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Anmälan till </w:t>
            </w:r>
            <w:r>
              <w:rPr>
                <w:i/>
                <w:iCs/>
              </w:rPr>
              <w:t>socialstyrelsen</w:t>
            </w:r>
            <w:r>
              <w:rPr/>
              <w:t xml:space="preserve"> om patient i samband med vård eller behandling drabbas av allvarlig skada eller utsätts för risk att drabbas av allvarlig skad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4 § p 3 HSL</w:t>
              <w:br/>
              <w:t>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Medicinskt ansvarig sjuksköterska och medicinskt ansvarig för rehabilitering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Yttrande om enskilda personer till länsstyrelsen och andra myndighete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HSL</w:t>
              <w:br/>
              <w:t>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andläggare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Godkännande av anordnare av hemtjänst och ledsagning inom kundvalssystemet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KF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Enhetschef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i ärenden rörande bostadsförture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Handläggare med bostadsärenden 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rörande ansökningar om bostadsanpassningsbidrag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Lag om bostadsanpassningsbidrag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(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130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sv-SE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29:00Z</dcterms:created>
  <dc:creator>tolo</dc:creator>
  <dc:description/>
  <dc:language>en-US</dc:language>
  <cp:lastModifiedBy>tolo</cp:lastModifiedBy>
  <cp:lastPrinted>2002-02-14T08:37:00Z</cp:lastPrinted>
  <dcterms:modified xsi:type="dcterms:W3CDTF">2002-02-14T10:05:00Z</dcterms:modified>
  <cp:revision>9</cp:revision>
  <dc:subject/>
  <dc:title>delegationsordning äldrenämnden</dc:title>
</cp:coreProperties>
</file>