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BMAddress1"/>
            <w:bookmarkStart w:id="3" w:name="BMAddress1"/>
            <w:bookmarkEnd w:id="3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2"/>
            <w:bookmarkStart w:id="5" w:name="BMAddress2"/>
            <w:bookmarkEnd w:id="5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6" w:name="BMAddress3"/>
            <w:bookmarkStart w:id="7" w:name="BMAddress3"/>
            <w:bookmarkEnd w:id="7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2" w:name="BMHeader"/>
            <w:bookmarkStart w:id="13" w:name="BMHeader"/>
            <w:bookmarkEnd w:id="13"/>
          </w:p>
        </w:tc>
      </w:tr>
    </w:tbl>
    <w:p>
      <w:pPr>
        <w:pStyle w:val="NackaBrdtext"/>
        <w:keepNext w:val="false"/>
        <w:rPr/>
      </w:pPr>
      <w:r>
        <w:rPr/>
      </w:r>
      <w:bookmarkStart w:id="14" w:name="BMStart"/>
      <w:bookmarkStart w:id="15" w:name="BMStart"/>
      <w:bookmarkEnd w:id="15"/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trande till länsstyrelsen angående Nackahemmet, Finskt Seniorboen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änsstyrelsen har begärt ett yttrande över en ansökan från Finskt seniorboende AB. Verksamheten ska förändras genom en omvandling av 8 korttidsplatser till permanentboende. Man vill också starta korttidsvård med 13 platser på en annan enhet, belägen på Nacka närsjukhus. Samtliga platser är tänkta för demenshandikap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till största delen positivt på Finskt seniorboendes förslags till förändring av verksamheten. Några synpunkter kommer dock att finnas att ta del av i tjänsteskrivelsen som tillställs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tanke på behovet av demensplatser behöver ärendet få en skyndsam hanter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jänsteskrivelsen kommer att finnas till gruppmötet före nämndsammanträdet den 17 sept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 Hedman                                                Gunilla Ottosson</w:t>
      </w:r>
    </w:p>
    <w:p>
      <w:pPr>
        <w:pStyle w:val="Normal"/>
        <w:rPr/>
      </w:pPr>
      <w:r>
        <w:rPr/>
        <w:t>MAR                                                             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  <w:bookmarkStart w:id="16" w:name="BMName"/>
      <w:bookmarkStart w:id="17" w:name="BMName"/>
      <w:bookmarkEnd w:id="17"/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06120813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7195503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8" w:name="BMDocType"/>
          <w:bookmarkEnd w:id="8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Date"/>
          <w:bookmarkStart w:id="10" w:name="BMDate"/>
          <w:bookmarkEnd w:id="10"/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11" w:name="BMDiarieNr"/>
          <w:bookmarkEnd w:id="1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ATE \@"yyyy\-MM\-dd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26-07-29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SFD8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0:00Z</dcterms:created>
  <dc:creator>o</dc:creator>
  <dc:description/>
  <dc:language>en-US</dc:language>
  <cp:lastModifiedBy>Tove Löfgren</cp:lastModifiedBy>
  <cp:lastPrinted>2003-09-09T13:35:00Z</cp:lastPrinted>
  <dcterms:modified xsi:type="dcterms:W3CDTF">2003-09-09T11:40:00Z</dcterms:modified>
  <cp:revision>2</cp:revision>
  <dc:subject/>
  <dc:title>Yttrande till länsstyrelsen angående Nackahemmet, Finskt Seniorboe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 </vt:lpwstr>
  </property>
  <property fmtid="{D5CDD505-2E9C-101B-9397-08002B2CF9AE}" pid="3" name="DiarieNr">
    <vt:lpwstr> </vt:lpwstr>
  </property>
  <property fmtid="{D5CDD505-2E9C-101B-9397-08002B2CF9AE}" pid="4" name="SupportMail">
    <vt:bool>1</vt:bool>
  </property>
  <property fmtid="{D5CDD505-2E9C-101B-9397-08002B2CF9AE}" pid="5" name="Title">
    <vt:lpwstr> </vt:lpwstr>
  </property>
  <property fmtid="{D5CDD505-2E9C-101B-9397-08002B2CF9AE}" pid="6" name="_AdHocReviewCycleID">
    <vt:r8>-1423992844</vt:r8>
  </property>
  <property fmtid="{D5CDD505-2E9C-101B-9397-08002B2CF9AE}" pid="7" name="_AuthorEmail">
    <vt:lpwstr>Gunilla.Ottosson@nacka.se</vt:lpwstr>
  </property>
  <property fmtid="{D5CDD505-2E9C-101B-9397-08002B2CF9AE}" pid="8" name="_AuthorEmailDisplayName">
    <vt:lpwstr>Ottosson, Gunilla</vt:lpwstr>
  </property>
  <property fmtid="{D5CDD505-2E9C-101B-9397-08002B2CF9AE}" pid="9" name="_EmailSubject">
    <vt:lpwstr>Ang. skrivelse</vt:lpwstr>
  </property>
  <property fmtid="{D5CDD505-2E9C-101B-9397-08002B2CF9AE}" pid="10" name="_ReviewingToolsShownOnce">
    <vt:lpwstr/>
  </property>
</Properties>
</file>