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till länsstyrelsen över godkännande av korttidsboe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Äldrenämnden godkänner nedanstående ytt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altsjöbadens sjukhus har ansökt hos länsstyrelsen om tillstånd att driva korttidsboende för 39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ldrenämnden ser positivt på möjligheten till korttidsplatser och har inga invändningar mot verksamheten. Nämnden har också tagit del av hur verksamheten ska bedrivas i samband med en upphandling av korttidsplatser som ägt rum våren 2003. Upphandlingen resulterade i att avtal tecknats med Saltsjöbadens sjukhus om korttidsplatser. </w:t>
      </w:r>
    </w:p>
    <w:p>
      <w:pPr>
        <w:pStyle w:val="Normal"/>
        <w:rPr/>
      </w:pPr>
      <w:r>
        <w:rPr/>
        <w:t>Vad gäller lokaler framgår inte av handlingarna hur dessa är beskaffade. Äldrenämnden förutsätter att korttidsplatserna har god tillgänglighet och att korttidsboendet kommer att bedrivas i enkelrum.</w:t>
      </w:r>
    </w:p>
    <w:p>
      <w:pPr>
        <w:pStyle w:val="Normal"/>
        <w:rPr/>
      </w:pPr>
      <w:r>
        <w:rPr/>
        <w:t>Nämnden tillstyrker att tillstånd beviljas i enlighet med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 Hedman</w:t>
      </w:r>
    </w:p>
    <w:p>
      <w:pPr>
        <w:pStyle w:val="Normal"/>
        <w:rPr/>
      </w:pPr>
      <w:r>
        <w:rPr/>
        <w:t>M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95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tove.lofgre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003-06-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/>
            <w:t>Dnr ÄN 2003/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6:00Z</dcterms:created>
  <dc:creator>Tove Löfgren</dc:creator>
  <dc:description/>
  <dc:language>en-US</dc:language>
  <cp:lastModifiedBy>Tove Löfgren</cp:lastModifiedBy>
  <cp:lastPrinted>2003-06-10T13:00:00Z</cp:lastPrinted>
  <dcterms:modified xsi:type="dcterms:W3CDTF">2003-06-10T11:00:00Z</dcterms:modified>
  <cp:revision>4</cp:revision>
  <dc:subject/>
  <dc:title>Yttrande korttidsboende Saltsjöbaden</dc:title>
</cp:coreProperties>
</file>