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pPr>
      <w:bookmarkStart w:id="1" w:name="Skrivelse"/>
      <w:bookmarkEnd w:id="1"/>
      <w:r>
        <w:rPr/>
        <w:t>Samrådsyttrande avseende detaljplan för del av Orminge, fastigheterna Orminge 1:18, 1:57 m fl, Seniorbostäder i centrala Boo.</w:t>
      </w:r>
    </w:p>
    <w:p>
      <w:pPr>
        <w:pStyle w:val="Normal"/>
        <w:rPr/>
      </w:pPr>
      <w:r>
        <w:rPr/>
      </w:r>
      <w:bookmarkStart w:id="2" w:name="Start"/>
      <w:bookmarkStart w:id="3" w:name="Start"/>
      <w:bookmarkEnd w:id="3"/>
    </w:p>
    <w:p>
      <w:pPr>
        <w:pStyle w:val="Heading2"/>
        <w:rPr/>
      </w:pPr>
      <w:r>
        <w:rPr/>
        <w:t>Förslag till beslut</w:t>
      </w:r>
    </w:p>
    <w:p>
      <w:pPr>
        <w:pStyle w:val="Normal"/>
        <w:rPr/>
      </w:pPr>
      <w:r>
        <w:rPr/>
        <w:t>Då Nacka Kommun framöver kommer att ha behov av fler platser inom särskilda boenden för äldre samt att viljeinriktningen inom kundvalet är en ökad mångfald både när det gäller vårdgivare och vårdinnehåll uttalar sig Äldrenämnden positivt till Seniorbostäder i centrala Boo.</w:t>
      </w:r>
    </w:p>
    <w:p>
      <w:pPr>
        <w:pStyle w:val="Normal"/>
        <w:rPr/>
      </w:pPr>
      <w:r>
        <w:rPr/>
      </w:r>
    </w:p>
    <w:p>
      <w:pPr>
        <w:pStyle w:val="Heading2"/>
        <w:rPr/>
      </w:pPr>
      <w:r>
        <w:rPr/>
        <w:t>Ärende</w:t>
      </w:r>
    </w:p>
    <w:p>
      <w:pPr>
        <w:pStyle w:val="Normal"/>
        <w:rPr/>
      </w:pPr>
      <w:r>
        <w:rPr/>
        <w:t xml:space="preserve">Områdesnämnden i Boo har 2004-10-13 beslutat om samråd med berörda avseende detaljplan för del av Orminge, fastigheterna Orminge 1:18, !:57. </w:t>
      </w:r>
    </w:p>
    <w:p>
      <w:pPr>
        <w:pStyle w:val="Normal"/>
        <w:rPr/>
      </w:pPr>
      <w:r>
        <w:rPr/>
      </w:r>
    </w:p>
    <w:p>
      <w:pPr>
        <w:pStyle w:val="Heading2"/>
        <w:rPr/>
      </w:pPr>
      <w:r>
        <w:rPr/>
        <w:t>Bakgrund</w:t>
      </w:r>
    </w:p>
    <w:p>
      <w:pPr>
        <w:pStyle w:val="Normal"/>
        <w:rPr/>
      </w:pPr>
      <w:r>
        <w:rPr/>
        <w:t xml:space="preserve">Andelen äldre i befolkningen ökar vilket gör att det finns behov av platser inom särskilda boenden. I Nacka Kommun har det bedömts som värdefullt att prova nya former av äldreomsorg, både i ordinärt boende och särskilt boende. För att möta efterfrågan av platser och göra det möjligt med ett mer varierat vårdutbud behövs företag som bygger/etablerar sig. Företaget SeniorLiv AB/SeniorForum AB har i samråd med bl. a Nacka Kommun och Föreningssparbanken arbetat fram ett koncept för äldreanläggningen. Planen för anläggningen är att bygga tre delar, ett särskilt boende för äldre, seniorlägenheter och en föreningslokal med service och aktiviteter för medlemmar. Tanken är att det särskilda boendet ska ingå i kommunens kundvalssystem. Seniorlägenheterna kommer att ha kooperativ hyresrätt som upplåtelseform. Dessutom planeras en föreningslokal för att öka äldres möjligheter att stödja och aktivera varandra.  </w:t>
      </w:r>
    </w:p>
    <w:p>
      <w:pPr>
        <w:pStyle w:val="Normal"/>
        <w:rPr/>
      </w:pPr>
      <w:r>
        <w:rPr/>
        <w:t xml:space="preserve"> </w:t>
      </w:r>
    </w:p>
    <w:p>
      <w:pPr>
        <w:pStyle w:val="Normal"/>
        <w:rPr/>
      </w:pPr>
      <w:r>
        <w:rPr/>
      </w:r>
    </w:p>
    <w:p>
      <w:pPr>
        <w:pStyle w:val="Heading2"/>
        <w:rPr/>
      </w:pPr>
      <w:r>
        <w:rPr/>
        <w:t>Bedömning</w:t>
      </w:r>
    </w:p>
    <w:p>
      <w:pPr>
        <w:pStyle w:val="Normal"/>
        <w:rPr/>
      </w:pPr>
      <w:r>
        <w:rPr/>
        <w:t xml:space="preserve">Vår bedömning är att vi framöver har behov av fler platser inom särskilda boenden för äldre samtidigt som viljeinriktningen inom kundvalet är en ökad mångfald både vad avser vårdgivare och vårdinnehåll. </w:t>
      </w:r>
    </w:p>
    <w:p>
      <w:pPr>
        <w:pStyle w:val="Normal"/>
        <w:rPr/>
      </w:pPr>
      <w:r>
        <w:rPr/>
        <w:t xml:space="preserve">Vi ser det även som positivt att bygga upp föreningsverksamhet för äldre.   </w:t>
      </w:r>
    </w:p>
    <w:p>
      <w:pPr>
        <w:pStyle w:val="Normal"/>
        <w:rPr/>
      </w:pPr>
      <w:r>
        <w:rPr/>
      </w:r>
    </w:p>
    <w:p>
      <w:pPr>
        <w:pStyle w:val="Namnrad"/>
        <w:rPr/>
      </w:pPr>
      <w:bookmarkStart w:id="4" w:name="Namn"/>
      <w:bookmarkEnd w:id="4"/>
      <w:r>
        <w:rPr/>
        <w:t>Catharina Mann</w:t>
        <w:tab/>
        <w:tab/>
        <w:t>Karin Bengtsson</w:t>
      </w:r>
    </w:p>
    <w:p>
      <w:pPr>
        <w:pStyle w:val="Normal"/>
        <w:rPr/>
      </w:pPr>
      <w:r>
        <w:rPr/>
        <w:t>Nämnddirektör</w:t>
        <w:tab/>
        <w:tab/>
        <w:t>Planerare/utveckl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ppdragskontoret, 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819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arin.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Dnr 52/2004 ÄN</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8:00Z</dcterms:created>
  <dc:creator>Karin Bengtsson</dc:creator>
  <dc:description/>
  <cp:keywords>Samrådsyttrande seniorbostäder</cp:keywords>
  <dc:language>en-US</dc:language>
  <cp:lastModifiedBy>Tove Löfgren</cp:lastModifiedBy>
  <cp:lastPrinted>2004-11-26T13:03:00Z</cp:lastPrinted>
  <dcterms:modified xsi:type="dcterms:W3CDTF">2005-01-17T16:28:00Z</dcterms:modified>
  <cp:revision>3</cp:revision>
  <dc:subject>ÄN 2004/52</dc:subject>
  <dc:title>Samrådsyttrande seniorbostä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553500</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Samrådsyttrande</vt:lpwstr>
  </property>
  <property fmtid="{D5CDD505-2E9C-101B-9397-08002B2CF9AE}" pid="6" name="_ReviewingToolsShownOnce">
    <vt:lpwstr/>
  </property>
</Properties>
</file>