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22 september 200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, plan 2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Skinnmossen, plan 2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27 september 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rappor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rörande personuppgiftslagen och ny rapport från datainspek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bina Gunnartz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tialbokslut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ÄN 2003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ickas senare, mailas till ledamöter med e-post, budas till övriga under fredag 17/9. Publiceras även på www.nacka.se/politik/protokoll, kallelser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över kommunstyrelsens förslag till mål och budget för åren 2005-2007</w:t>
            </w:r>
          </w:p>
          <w:p>
            <w:pPr>
              <w:pStyle w:val="Normal"/>
              <w:rPr/>
            </w:pPr>
            <w:r>
              <w:rPr/>
              <w:t>Dnr ÄN 2003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, mailas till ledamöter med e-post, budas till övriga under fredag 17/9. Publiceras även på www.nacka.se/politik/protokoll, kallels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ktlinjer – kvalitetsnivåer för bistånd till äldre</w:t>
            </w:r>
          </w:p>
          <w:p>
            <w:pPr>
              <w:pStyle w:val="Normal"/>
              <w:rPr/>
            </w:pPr>
            <w:r>
              <w:rPr/>
              <w:t>Dnr ÄN 2004/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om krav på legitimation inom hemtjänst</w:t>
            </w:r>
          </w:p>
          <w:p>
            <w:pPr>
              <w:pStyle w:val="Normal"/>
              <w:rPr/>
            </w:pPr>
            <w:r>
              <w:rPr/>
              <w:t>Dnr ÄN 2004/44 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vgifter i andra kommuner och i Nacka</w:t>
            </w:r>
          </w:p>
          <w:p>
            <w:pPr>
              <w:pStyle w:val="Normal"/>
              <w:rPr/>
            </w:pPr>
            <w:r>
              <w:rPr/>
              <w:t>Dnr ÄN 2004/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om Bikupans äldreboende</w:t>
            </w:r>
          </w:p>
          <w:p>
            <w:pPr>
              <w:pStyle w:val="Normal"/>
              <w:rPr/>
            </w:pPr>
            <w:r>
              <w:rPr/>
              <w:t>Dnr ÄN 2004/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>
          <w:i/>
        </w:rPr>
        <w:t>Övriga utskick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hanging="284"/>
        <w:rPr/>
      </w:pPr>
      <w:r>
        <w:rPr/>
        <w:t>* Föregående protokoll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7762796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5 september 2004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07:00Z</dcterms:created>
  <dc:creator>Tove Löfgren</dc:creator>
  <dc:description/>
  <cp:keywords>kallelse Äldrenämnden</cp:keywords>
  <dc:language>en-US</dc:language>
  <cp:lastModifiedBy>Tove Löfgren</cp:lastModifiedBy>
  <cp:lastPrinted>2004-09-15T10:34:00Z</cp:lastPrinted>
  <dcterms:modified xsi:type="dcterms:W3CDTF">2005-01-17T16:18:00Z</dcterms:modified>
  <cp:revision>12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