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 den 19 januari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Kl.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, plan -1, ingång från nr 13, Nacka Stadshu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Kl. 17.00</w:t>
            </w:r>
            <w:r>
              <w:rPr/>
              <w:t>, B-gruppen i Erstavik och S-gruppen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24 janu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v A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ennart Magnusson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om avskaffande av subvention av matlådor till äldre- och funktionshindrade </w:t>
            </w:r>
          </w:p>
          <w:p>
            <w:pPr>
              <w:pStyle w:val="Normal"/>
              <w:rPr/>
            </w:pPr>
            <w:r>
              <w:rPr/>
              <w:t>Dnr ÄN 200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, ink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om upphandl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ckling av fotvårdskuponger</w:t>
            </w:r>
          </w:p>
          <w:p>
            <w:pPr>
              <w:pStyle w:val="Normal"/>
              <w:rPr/>
            </w:pPr>
            <w:r>
              <w:rPr/>
              <w:t>Dnr ÄN 2004/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inom dagverksamh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nya ersättningsnivåer för avlösning- och ledsagar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d i Samverkans överenskommel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hanging="284"/>
        <w:rPr/>
      </w:pPr>
      <w:r>
        <w:rPr>
          <w:i/>
        </w:rPr>
        <w:t>Övriga utskick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ind w:hanging="284"/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ind w:hanging="284"/>
        <w:rPr/>
      </w:pPr>
      <w:r>
        <w:rPr/>
        <w:t>* Sammanträdesschema för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4385940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3 januari 2005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Char">
    <w:name w:val="Rubrik 2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4:00Z</dcterms:created>
  <dc:creator>Tove Löfgren</dc:creator>
  <dc:description/>
  <cp:keywords>Kallelse Äldrenämnden</cp:keywords>
  <dc:language>en-US</dc:language>
  <cp:lastModifiedBy>Tove Löfgren</cp:lastModifiedBy>
  <cp:lastPrinted>2005-01-05T10:05:00Z</cp:lastPrinted>
  <dcterms:modified xsi:type="dcterms:W3CDTF">2005-01-14T09:42:00Z</dcterms:modified>
  <cp:revision>12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