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8255</wp:posOffset>
                </wp:positionV>
                <wp:extent cx="215455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3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Äldrenämn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4.4pt;mso-wrap-distance-left:7.05pt;mso-wrap-distance-right:7.05pt;mso-wrap-distance-top:0pt;mso-wrap-distance-bottom:0pt;margin-top:0.6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3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Äldrenämn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  <w:bookmarkStart w:id="0" w:name="Skrivelse"/>
      <w:bookmarkStart w:id="1" w:name="Adress"/>
      <w:bookmarkStart w:id="2" w:name="Skrivelse"/>
      <w:bookmarkStart w:id="3" w:name="Adress"/>
      <w:bookmarkEnd w:id="2"/>
      <w:bookmarkEnd w:id="3"/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Förslag om avskaffande av subvention av matlådor till äldre- och funktionshindrade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örslag till beslut</w:t>
      </w:r>
    </w:p>
    <w:p>
      <w:pPr>
        <w:pStyle w:val="Normal"/>
        <w:rPr/>
      </w:pPr>
      <w:r>
        <w:rPr/>
        <w:t>Äldrenämnden beslutar att föreslå kommunfullmäktige att nuvarande subvention av matlådor till äldre- och funktionshindrade i ordinärt boende upphör. Den enskilde skall betala avgift motsvarande självkostnaden för mat och distribu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akgrund</w:t>
      </w:r>
    </w:p>
    <w:p>
      <w:pPr>
        <w:pStyle w:val="Normal"/>
        <w:rPr/>
      </w:pPr>
      <w:r>
        <w:rPr/>
        <w:t>Sedan 1990 har kommunen subventionerat mat som distribuerats till äldre och funktionshindrade i ordinärt boende. Matdistribution är en biståndsbedömd insats för äldre och handikappade som inte själva klarar att laga mat.</w:t>
      </w:r>
    </w:p>
    <w:p>
      <w:pPr>
        <w:pStyle w:val="Normal"/>
        <w:rPr/>
      </w:pPr>
      <w:r>
        <w:rPr/>
        <w:t>Enligt Kommunfullmäktiges beslut om Mål och Budget i november 2003 är subventionen 15 kr/matlåda för 2004. Något beslut om subvention för 2005 har ej fattats i samband med Mål och Budget för 2005</w:t>
      </w:r>
      <w:r>
        <w:rPr>
          <w:i/>
        </w:rPr>
        <w:t xml:space="preserve">. </w:t>
      </w:r>
      <w:r>
        <w:rPr/>
        <w:t>Avgiften är idag 35 kr för en matlåda. Kunden betalar ingen avgift för distribution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munens kostnader för mat och distribution</w:t>
      </w:r>
    </w:p>
    <w:p>
      <w:pPr>
        <w:pStyle w:val="Normal"/>
        <w:rPr/>
      </w:pPr>
      <w:r>
        <w:rPr/>
        <w:t>År 2004 var äldrenämndens kostnad för subventionen av maten (ej distributionen) 800 tkr. Kostnaden för distributionen år 2004 uppgick till ca 1 200 tkr. Sammantaget var kommunens kostnader för subvention av mat och distribution 2 000 tkr, vilket motsvarar 35 kr/matlåda. Om kunden skulle ha betalat hela kostnaden för mat och distribution skulle kunden betala 70kr/matlåda. År 2004 tillagades och distribuerades ca 57 000 matlå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upphandling av tillagning och distribution har genomförts och Samhall AB har antagits som ny entreprenör fr o m 1 februari 2005. Kommunens kostnad per matlåda, inklusive distribution blir 42 kr/matlåda. Matlådorna levereras vid ett tillfälle i veckan i stället för tre som tidigare. Med de ekonomiska villkor som denna upphandling innebär och om kunden betalar avgift motsvarande kommunens självkostnad för mat och distribution fr o m 1 april 2005 blir besparingen ca 2 000 tkr per helår. I Äldrenämndens budget för 2005 finns inte budgeterat någon subvention fö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Avgifter för matlådor i andra kommuner</w:t>
      </w:r>
    </w:p>
    <w:p>
      <w:pPr>
        <w:pStyle w:val="Normal"/>
        <w:rPr/>
      </w:pPr>
      <w:r>
        <w:rPr/>
        <w:t>Enligt senast tillgängliga uppgifter från Socialstyrelsen, per den 1 januari 2004, är medianavgiften i landets kommuner 41 kr/matlåda. Närmare 60 procent av kommunerna tar ut en avgift mellan 40 och 49 kr/matlåda. Bland 22 kommuner i Stockholms län är medelavgiften 43 kr/matlåda. I vissa kommuner tas dessutom en särskild avgift ut för distributionen, t ex i Värmdö och i Stockhol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Äldreenhetens bedömning</w:t>
      </w:r>
    </w:p>
    <w:p>
      <w:pPr>
        <w:pStyle w:val="Normal"/>
        <w:rPr/>
      </w:pPr>
      <w:r>
        <w:rPr/>
        <w:t>Mot bakgrund av kommunens ekonomiska situation är det inte försvarbart att bibehålla nuvarande subvention av mat och distribution. Genomförd upphandling har resulterat i en självkostnad, 42 kr/matlåda, inklusive distributionskostnad som får anses som en rimlig avgift. Denna avgiftsnivå är inte hög i förhållande till vad andra kommuner tar ut.</w:t>
      </w:r>
    </w:p>
    <w:p>
      <w:pPr>
        <w:pStyle w:val="Normal"/>
        <w:rPr/>
      </w:pPr>
      <w:r>
        <w:rPr/>
        <w:t>Det är även rimligt att kunder i ordinärt boende likställs med boende i särskilt boende där maten inte subventioneras utan den boende betalar självkostnaden för m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Konsekvenser för den enskilde</w:t>
      </w:r>
    </w:p>
    <w:p>
      <w:pPr>
        <w:pStyle w:val="Normal"/>
        <w:rPr/>
      </w:pPr>
      <w:r>
        <w:rPr>
          <w:szCs w:val="24"/>
        </w:rPr>
        <w:t>Totalt köper ca 260 personer matlådor varje månad. Enligt socialtjänstlagens avgiftsbestämmelser är kommunen skyldig att höja förbehållsbeloppet om kunden har regelbundet återkommande merkostnader som är skäliga, t ex för mat. Den föreslagna förändringen kan innebära att ett mindre antal hemtjänstkunder som köper ett stort antal matlådor kompenseras genom höjt förbehållsbelopp och därigenom sänkt hemtjänstavgi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kraftträdande</w:t>
      </w:r>
    </w:p>
    <w:p>
      <w:pPr>
        <w:pStyle w:val="Normal"/>
        <w:rPr>
          <w:szCs w:val="24"/>
        </w:rPr>
      </w:pPr>
      <w:r>
        <w:rPr>
          <w:szCs w:val="24"/>
        </w:rPr>
        <w:t>Föreslaget föreslås gälla fr o m 1 april 2005. Information kommer att ges till kunder och andra berörda i mitten av mars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Greger Bengtsson</w:t>
        <w:tab/>
        <w:tab/>
        <w:tab/>
      </w:r>
    </w:p>
    <w:p>
      <w:pPr>
        <w:pStyle w:val="Normal"/>
        <w:rPr/>
      </w:pPr>
      <w:r>
        <w:rPr/>
        <w:t>Enhetschef</w:t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- 718 7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nils.edsmalm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5-01-0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ÄN 2005/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5:00Z</dcterms:created>
  <dc:creator>Nils Edsmalm</dc:creator>
  <dc:description/>
  <cp:keywords>Förslag om avskaffande av matsubvention av matlådor för äldre- och handikappade</cp:keywords>
  <dc:language>en-US</dc:language>
  <cp:lastModifiedBy>Tove Löfgren</cp:lastModifiedBy>
  <cp:lastPrinted>2005-01-05T09:42:00Z</cp:lastPrinted>
  <dcterms:modified xsi:type="dcterms:W3CDTF">2005-01-18T07:59:00Z</dcterms:modified>
  <cp:revision>4</cp:revision>
  <dc:subject/>
  <dc:title>Förslag om avskaffande av matsubvention av matlådor för äldre- och handikapp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058313</vt:r8>
  </property>
  <property fmtid="{D5CDD505-2E9C-101B-9397-08002B2CF9AE}" pid="3" name="_AuthorEmail">
    <vt:lpwstr>Nils.Edsmalm@nacka.se</vt:lpwstr>
  </property>
  <property fmtid="{D5CDD505-2E9C-101B-9397-08002B2CF9AE}" pid="4" name="_AuthorEmailDisplayName">
    <vt:lpwstr>Edsmalm, Nils</vt:lpwstr>
  </property>
  <property fmtid="{D5CDD505-2E9C-101B-9397-08002B2CF9AE}" pid="5" name="_EmailSubject">
    <vt:lpwstr>Utkast -matsubventioner</vt:lpwstr>
  </property>
  <property fmtid="{D5CDD505-2E9C-101B-9397-08002B2CF9AE}" pid="6" name="_ReviewingToolsShownOnce">
    <vt:lpwstr/>
  </property>
</Properties>
</file>