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Beslut om verksamhetsbidrag</w:t>
      </w:r>
    </w:p>
    <w:p>
      <w:pPr>
        <w:pStyle w:val="Heading2"/>
        <w:rPr/>
      </w:pPr>
      <w:r>
        <w:rPr/>
        <w:t>Förslag till beslut</w:t>
      </w:r>
    </w:p>
    <w:p>
      <w:pPr>
        <w:pStyle w:val="Normal"/>
        <w:rPr/>
      </w:pPr>
      <w:r>
        <w:rPr/>
        <w:t xml:space="preserve">Äldrenämnden beslutar att ge verksamhetsstöd till föreningar vars verksamhet innebär en avlastning för kommunens verksamhet inom området. Beslutet tas efter en individuell prövning. Beslut om verksamhetsstöd tas årligen av Äldrenämnden efter ansökan som ska innehålla verksamhetsplan, verksamhetsberättelse, budget samt belopp som ansökan gäller. Första ansökningsåret blir för 2006. </w:t>
      </w:r>
    </w:p>
    <w:p>
      <w:pPr>
        <w:pStyle w:val="Normal"/>
        <w:rPr/>
      </w:pPr>
      <w:r>
        <w:rPr/>
      </w:r>
    </w:p>
    <w:p>
      <w:pPr>
        <w:pStyle w:val="Normal"/>
        <w:rPr/>
      </w:pPr>
      <w:r>
        <w:rPr/>
        <w:t>Anhörigföreningen, Röda Korset och Väntjänsten uppfyller för närvarande dessa krav.</w:t>
      </w:r>
      <w:r>
        <w:rPr>
          <w:i/>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Catharina Mann</w:t>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tharina.man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 xml:space="preserve">08-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28807777"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19</w:t>
          </w:r>
        </w:p>
        <w:p>
          <w:pPr>
            <w:pStyle w:val="DatumRad"/>
            <w:rPr/>
          </w:pPr>
          <w:r>
            <w:rPr/>
            <w:t xml:space="preserve">Dnr </w:t>
          </w:r>
          <w:bookmarkStart w:id="4" w:name="Dnr"/>
          <w:bookmarkEnd w:id="4"/>
          <w:r>
            <w:rPr/>
            <w:t>ÄN 22/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10:00Z</dcterms:created>
  <dc:creator>Catharina Mann</dc:creator>
  <dc:description/>
  <cp:keywords>verksamhetsbidrag</cp:keywords>
  <dc:language>en-US</dc:language>
  <cp:lastModifiedBy>Tove Löfgren</cp:lastModifiedBy>
  <cp:lastPrinted>2005-05-18T08:40:00Z</cp:lastPrinted>
  <dcterms:modified xsi:type="dcterms:W3CDTF">2005-05-30T14:14:00Z</dcterms:modified>
  <cp:revision>10</cp:revision>
  <dc:subject/>
  <dc:title>Verksamhetsbidrag</dc:title>
</cp:coreProperties>
</file>