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Kommunens revisorer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Yttrande över PM nr 4/2005 om avvikelsehantering inom äldre- och handikappomsorgen</w:t>
      </w:r>
    </w:p>
    <w:p>
      <w:pPr>
        <w:pStyle w:val="Normal"/>
        <w:rPr/>
      </w:pPr>
      <w:r>
        <w:rPr/>
      </w:r>
      <w:bookmarkStart w:id="3" w:name="Start"/>
      <w:bookmarkStart w:id="4" w:name="Start"/>
      <w:bookmarkEnd w:id="4"/>
    </w:p>
    <w:p>
      <w:pPr>
        <w:pStyle w:val="Normal"/>
        <w:rPr/>
      </w:pPr>
      <w:r>
        <w:rPr/>
        <w:t xml:space="preserve">Äldrenämnden har tagit del av revisorernas PM nr 4/2005 om avvikelsehantering inom äldre- och handikappomsor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ledningsvis vill nämnden framhålla att det är positivt på att granskningen visar att Nacka kommun i stort uppfyller Socialstyrelsens krav gällande avvikelsehantering. Äldrenämnden noterar därvid de i promemorian redovisade utvecklingsområdena, vilka initierar följande åtgä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n övergripande kvalitetsplanen kommer systemet och målet för avvikelsehantering, jämte riskanalys, att göras tydligare och finnas med som en del i kvalitetsplanen. En rapporteringsplan som samordnas med övrig uppföljning kommer att finnas.</w: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/>
      </w:pPr>
      <w:r>
        <w:rPr/>
        <w:t xml:space="preserve">En formell uppdragsbeskrivning för MAS och MAR kommer att tas fram där det tydligt framgår ansvarsfördelning mellan MAS/MAR, deras överordnade och verksamhetschefer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 arbete pågår med att utveckla riktlinjerna för avvikelserapportering från respektive anordnare. MAS/MAR har dessutom påbörjat ett arbete med händelseanalyser, i syfte att säkra vården ytterligare. Genom ett systematiskt händelseanalysarbete utvecklas även det övergripande riskanalysarbetet. En helt avidentifierad rapport kan användas i lärande och utbildande syfte på en övergripande niv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 preventivt arbete pågår sedan länge, genom att MAS/MAR har täta kontakter med</w:t>
      </w:r>
    </w:p>
    <w:p>
      <w:pPr>
        <w:pStyle w:val="Normal"/>
        <w:rPr/>
      </w:pPr>
      <w:r>
        <w:rPr/>
        <w:t xml:space="preserve">hälso- och sjukvårdspersonal på enheterna och informerar  verksamheterna om författningar och bestämmelser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ortering mellan myndighetsgrupper och MAS/MAR samt mellan MAS/MAR och verksamhetsföreträdare på utförarsidan ska utvecklas genom nya arbetssä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mband med upphandling av ett nytt IT-system inom socialtjänsten kommer även behovet av ett digitalt avvikelsehanteringssystem att ingå som en del. Detta kommer att öka möjligheterna till systematisering och informationsspridning mellan enhet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ldrenäm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gitta Westman</w:t>
        <w:tab/>
        <w:tab/>
        <w:tab/>
        <w:t>Catharina Mann</w:t>
      </w:r>
    </w:p>
    <w:p>
      <w:pPr>
        <w:pStyle w:val="Normal"/>
        <w:rPr/>
      </w:pPr>
      <w:r>
        <w:rPr/>
        <w:t xml:space="preserve">Ordförande </w:t>
        <w:tab/>
        <w:tab/>
        <w:tab/>
        <w:tab/>
        <w:t>Socialdirektö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Äldrenämnd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/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nacka.kommu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TelefonDir"/>
          <w:bookmarkStart w:id="14" w:name="TelefonDir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7" w:name="Fax"/>
          <w:bookmarkEnd w:id="17"/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84178582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Förslag till yttrande</w:t>
          </w:r>
        </w:p>
        <w:p>
          <w:pPr>
            <w:pStyle w:val="DatumRad"/>
            <w:spacing w:before="200" w:after="0"/>
            <w:rPr/>
          </w:pPr>
          <w:bookmarkStart w:id="6" w:name="Datum"/>
          <w:bookmarkEnd w:id="6"/>
          <w:r>
            <w:rPr/>
            <w:t>2006-01-31</w:t>
          </w:r>
        </w:p>
        <w:p>
          <w:pPr>
            <w:pStyle w:val="DatumRad"/>
            <w:rPr/>
          </w:pPr>
          <w:r>
            <w:rPr/>
            <w:t>Dnr ÄN 2005/42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_03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3:17:00Z</dcterms:created>
  <dc:creator>Nacka</dc:creator>
  <dc:description/>
  <cp:keywords>revisorer PM avvikelsehantering yttrande</cp:keywords>
  <dc:language>en-US</dc:language>
  <cp:lastModifiedBy>Tommy Nilsson</cp:lastModifiedBy>
  <cp:lastPrinted>2006-02-01T11:09:00Z</cp:lastPrinted>
  <dcterms:modified xsi:type="dcterms:W3CDTF">2006-02-01T10:14:00Z</dcterms:modified>
  <cp:revision>5</cp:revision>
  <dc:subject>ÄN 2005/42</dc:subject>
  <dc:title>Yttrande över PM nr 4/2005 om avvikelsehantering inom äldre- och handikappomsorgen</dc:title>
</cp:coreProperties>
</file>