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VÄNTJÄNST-begäran om driftsbidrag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örslag till beslut: </w:t>
      </w:r>
      <w:r>
        <w:rPr/>
        <w:t xml:space="preserve">Äldrenämnden beviljar  Nacka Väntjänst 24.000 kr i bidrag för år 2006 samt lokalhyra 12.000 kr, totalt 36 000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Nacka Väntjänstförening har ansökt driftsbidrag för år 2006 med 40.000 kr. Utöver detta har de lokaler i Elverk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ka Väntjänstförening har bedrivit verksamhet sedan 1993. Föreningens medlemmar </w:t>
      </w:r>
    </w:p>
    <w:p>
      <w:pPr>
        <w:pStyle w:val="Normal"/>
        <w:rPr/>
      </w:pPr>
      <w:r>
        <w:rPr/>
        <w:t>är pensionärer i Nacka som hjälper andra pensionärer med ledsagning, inköp,samtal</w:t>
      </w:r>
    </w:p>
    <w:p>
      <w:pPr>
        <w:pStyle w:val="Normal"/>
        <w:rPr/>
      </w:pPr>
      <w:r>
        <w:rPr/>
        <w:t>besök, trygghetsringning mm.</w:t>
      </w:r>
    </w:p>
    <w:p>
      <w:pPr>
        <w:pStyle w:val="Normal"/>
        <w:rPr/>
      </w:pPr>
      <w:r>
        <w:rPr/>
        <w:t>Föreningen vänder sig både till ensamstående pensionärer och par.</w:t>
      </w:r>
    </w:p>
    <w:p>
      <w:pPr>
        <w:pStyle w:val="Normal"/>
        <w:rPr/>
      </w:pPr>
      <w:r>
        <w:rPr/>
        <w:t>Verksamheten är viktig som ett komplement till hemtjänsten.  Den är också viktig som</w:t>
      </w:r>
    </w:p>
    <w:p>
      <w:pPr>
        <w:pStyle w:val="Normal"/>
        <w:rPr/>
      </w:pPr>
      <w:r>
        <w:rPr/>
        <w:t>anhörigstöd då de bidrar till att bryta isolering och upprätta sociala nä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2005 utfördes ca. 18 000” hjälptimmar” av 20 personer.</w:t>
      </w:r>
    </w:p>
    <w:p>
      <w:pPr>
        <w:pStyle w:val="Normal"/>
        <w:rPr/>
      </w:pPr>
      <w:r>
        <w:rPr/>
        <w:t>Idag består gruppen av 25 medhjälpare. De skriver i sin ansökan att de avser att utöka sin verksamhe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beviljades  Nacka Väntjänstförening ett bidrag med 30.000 kr samt</w:t>
      </w:r>
    </w:p>
    <w:p>
      <w:pPr>
        <w:pStyle w:val="Normal"/>
        <w:rPr/>
      </w:pPr>
      <w:r>
        <w:rPr/>
        <w:t xml:space="preserve">lokalhyra 12.000 kr. Nacka Väntjänstförening hade i sitt bokslut ett överskott med 3000 kr för å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tjänstföreningen förslås få samma bidrag som 2005, d v s 30.000:- samt hyra 12.000:-. Av detta har 6000:- beviljats som ett förs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er Bengtsson</w:t>
        <w:tab/>
        <w:tab/>
        <w:tab/>
        <w:t>Mona Aggebäck</w:t>
      </w:r>
    </w:p>
    <w:p>
      <w:pPr>
        <w:pStyle w:val="Normal"/>
        <w:rPr/>
      </w:pPr>
      <w:r>
        <w:rPr/>
        <w:t>Chef Äldre</w:t>
        <w:tab/>
        <w:tab/>
        <w:tab/>
        <w:tab/>
        <w:t>anhörigkonsul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3" w:name="Email"/>
          <w:bookmarkStart w:id="14" w:name="Email"/>
          <w:bookmarkEnd w:id="1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TelefonDir"/>
          <w:bookmarkStart w:id="18" w:name="TelefonDir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Mobiltelefon"/>
          <w:bookmarkStart w:id="20" w:name="Mobiltelefon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Fax"/>
          <w:bookmarkStart w:id="22" w:name="Fax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2707956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03</w:t>
          </w:r>
        </w:p>
        <w:p>
          <w:pPr>
            <w:pStyle w:val="DatumRad"/>
            <w:rPr/>
          </w:pPr>
          <w:r>
            <w:rPr/>
            <w:t>Dnr ÄN 2005/41  Dpl 753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ntjanst bidrag 2006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57:00Z</dcterms:created>
  <dc:creator>Mona Aggebäck</dc:creator>
  <dc:description/>
  <cp:keywords>Bidrag till organisationer</cp:keywords>
  <dc:language>en-US</dc:language>
  <cp:lastModifiedBy>gbn</cp:lastModifiedBy>
  <dcterms:modified xsi:type="dcterms:W3CDTF">2006-05-12T08:57:00Z</dcterms:modified>
  <cp:revision>2</cp:revision>
  <dc:subject/>
  <dc:title>Väntjänst-begäran om driftsbidrag 2006</dc:title>
</cp:coreProperties>
</file>