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Onsdag den 27 september 2006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, Nacka Stadshu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, S-gruppen i Ballerup (båda på plan 2, stadshuset)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9 oktober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rappor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er för bostadsstandard i särskilt boende för äl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lla Hedman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införande av kundval inom dagverksamheten för äld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r ÄN 2005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 bord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lla Hed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tialbokslut 2,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r ÄN 2006/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åkan Breke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l &amp; Budget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r ÄN 2006/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åkan Brekell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särende på Bikup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r ÄN 2006/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nilla Ottosson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öd till pensionärsorganisatione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r ÄN 2006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ende för äld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r ÄN 2006/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hanging="28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mmy Nils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hyperlink r:id="rId1">
            <w:bookmarkStart w:id="4" w:name="Email"/>
            <w:bookmarkEnd w:id="4"/>
            <w:r>
              <w:rPr>
                <w:rStyle w:val="InternetLink"/>
                <w:rFonts w:cs="Verdana" w:ascii="Verdana" w:hAnsi="Verdana"/>
                <w:sz w:val="15"/>
              </w:rPr>
              <w:t>tommy.nilsson@nacka.se</w:t>
            </w:r>
          </w:hyperlink>
          <w:r>
            <w:rPr>
              <w:rFonts w:cs="Verdana" w:ascii="Verdana" w:hAnsi="Verdana"/>
              <w:sz w:val="15"/>
            </w:rPr>
            <w:t xml:space="preserve"> 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5300929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  <w:szCs w:val="26"/>
            </w:rPr>
          </w:pPr>
          <w:r>
            <w:rPr>
              <w:szCs w:val="26"/>
            </w:rPr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7 september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mmy.nilsson@nacka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57:00Z</dcterms:created>
  <dc:creator>Tove Löfgren</dc:creator>
  <dc:description/>
  <cp:keywords>Kallelse Äldrenämnden</cp:keywords>
  <dc:language>en-US</dc:language>
  <cp:lastModifiedBy>toni</cp:lastModifiedBy>
  <cp:lastPrinted>2006-09-27T17:30:00Z</cp:lastPrinted>
  <dcterms:modified xsi:type="dcterms:W3CDTF">2006-09-27T15:59:00Z</dcterms:modified>
  <cp:revision>5</cp:revision>
  <dc:subject/>
  <dc:title>Kallelse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