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Social- och äldrenämnden  -  Sammanträdesdagar 2007</w:t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2040"/>
        <w:gridCol w:w="1768"/>
        <w:gridCol w:w="1632"/>
        <w:gridCol w:w="2040"/>
        <w:gridCol w:w="1632"/>
        <w:gridCol w:w="2580"/>
        <w:gridCol w:w="2045"/>
      </w:tblGrid>
      <w:tr>
        <w:trPr>
          <w:trHeight w:val="9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itisk beredning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ämnd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mmanträde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ån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åndag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Tjänsteskrivelser sparas in i G:mappen/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isdag kl 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jänstemanna-beredn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skick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ill politiska beredning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åndag kl 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J:s samman-trädesrum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Ev. ändringar, info, via kallelse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ll nämnden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l 16.00-18.00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Ev. ändringar, info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via kallel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Sammanträdeslokal/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Gruppru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Notering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5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anua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sdag 28 dece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nsdag 3 jan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utskott ska utses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ebruari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 jan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jan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jan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februar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sdag 13 februari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kslut 2006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 m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ma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rsdag 15 m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pr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apr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apr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apr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0 ap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OBS! Tisdag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8.00-0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apr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sdag 18 apr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j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m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ma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ma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 ma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ma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åndag 14 ma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 1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u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 m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ma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 ma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 ma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ma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isdag 5 ju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gu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ju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ju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augu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 augus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augus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nsdag 15 augu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ptember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eptemb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epte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epte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 septe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septe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sdag 18 septe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 2, budgetramar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kto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oktob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okto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okto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 okto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 okto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sdag 23 okto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Cs w:val="24"/>
              </w:rPr>
              <w:t>Dece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 november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nove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 nove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 nove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nove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sdag 4 dece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get 20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>
        <w:b/>
        <w:b/>
      </w:rPr>
    </w:pPr>
    <w:r>
      <w:rPr>
        <w:b/>
      </w:rPr>
      <w:t>Nacka kommu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4:00Z</dcterms:created>
  <dc:creator>Användare</dc:creator>
  <dc:description/>
  <cp:keywords/>
  <dc:language>en-US</dc:language>
  <cp:lastModifiedBy>Nacka kommun</cp:lastModifiedBy>
  <cp:lastPrinted>2006-11-28T18:04:00Z</cp:lastPrinted>
  <dcterms:modified xsi:type="dcterms:W3CDTF">2006-11-28T17:04:00Z</dcterms:modified>
  <cp:revision>5</cp:revision>
  <dc:subject/>
  <dc:title>Månad</dc:title>
</cp:coreProperties>
</file>