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ll</w:t>
      </w:r>
    </w:p>
    <w:p>
      <w:pPr>
        <w:pStyle w:val="Normal"/>
        <w:rPr>
          <w:sz w:val="24"/>
        </w:rPr>
      </w:pPr>
      <w:r>
        <w:rPr>
          <w:sz w:val="24"/>
        </w:rPr>
        <w:t>Utbildningsnämnden</w:t>
      </w:r>
    </w:p>
    <w:p>
      <w:pPr>
        <w:pStyle w:val="Normal"/>
        <w:rPr>
          <w:sz w:val="24"/>
        </w:rPr>
      </w:pPr>
      <w:r>
        <w:rPr>
          <w:sz w:val="24"/>
        </w:rPr>
        <w:t>Nacka Komm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gående förbättringsprojekt vid Älta sko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kt 2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sion:</w:t>
      </w:r>
    </w:p>
    <w:p>
      <w:pPr>
        <w:pStyle w:val="Normal"/>
        <w:rPr>
          <w:sz w:val="24"/>
        </w:rPr>
      </w:pPr>
      <w:r>
        <w:rPr>
          <w:sz w:val="24"/>
        </w:rPr>
        <w:t>Eleven i centrum på Älta skol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ål:</w:t>
      </w:r>
    </w:p>
    <w:p>
      <w:pPr>
        <w:pStyle w:val="Heading1"/>
        <w:rPr/>
      </w:pPr>
      <w:r>
        <w:rPr/>
        <w:t>Vi har självgående elevgrupper, som tar ansvar för sitt egna arbete och sin skola, där eleverna tydligt ser resultat av sin delaktighet (med stöd av personalhandledarn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ktledare: Tomas Westerlind</w:t>
      </w:r>
    </w:p>
    <w:p>
      <w:pPr>
        <w:pStyle w:val="Normal"/>
        <w:rPr>
          <w:sz w:val="24"/>
        </w:rPr>
      </w:pPr>
      <w:r>
        <w:rPr>
          <w:sz w:val="24"/>
        </w:rPr>
        <w:t>Start: Vecka 42 1998.</w:t>
      </w:r>
    </w:p>
    <w:p>
      <w:pPr>
        <w:pStyle w:val="Normal"/>
        <w:rPr>
          <w:sz w:val="24"/>
        </w:rPr>
      </w:pPr>
      <w:r>
        <w:rPr>
          <w:sz w:val="24"/>
        </w:rPr>
        <w:t>Utvärdering: Vecka 22 1999.</w:t>
      </w:r>
    </w:p>
    <w:p>
      <w:pPr>
        <w:pStyle w:val="Normal"/>
        <w:rPr>
          <w:sz w:val="24"/>
        </w:rPr>
      </w:pPr>
      <w:r>
        <w:rPr>
          <w:sz w:val="24"/>
        </w:rPr>
        <w:t>Deltagare: Alla skolans elever och pers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ktbeskrivning:</w:t>
      </w:r>
    </w:p>
    <w:p>
      <w:pPr>
        <w:pStyle w:val="Heading1"/>
        <w:rPr>
          <w:b/>
          <w:b/>
        </w:rPr>
      </w:pPr>
      <w:r>
        <w:rPr/>
        <w:t>Projektet syftar till skapa större elevinflytande på Älta sko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cka 42:</w:t>
      </w:r>
    </w:p>
    <w:p>
      <w:pPr>
        <w:pStyle w:val="Heading1"/>
        <w:rPr/>
      </w:pPr>
      <w:r>
        <w:rPr/>
        <w:t>Arbetet initieras och ”Koalagruppen”  bildas, bestående av Tomas Westerlind (handläggare), Birgitta Henriksson, Susanne Lindqvist och Rose-Marie Lindstedt. Tankar i kring arbetet med Elevansvarsgrupper utvecklas under denna vecka och följande förslag till organisation ut</w:t>
        <w:softHyphen/>
        <w:t>arbe</w:t>
        <w:softHyphen/>
        <w:t>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96520</wp:posOffset>
                </wp:positionV>
                <wp:extent cx="8229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7.6pt" to="195.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iblioteksgrup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156337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ELEVRÅ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44.7pt;mso-wrap-distance-left:9.05pt;mso-wrap-distance-right:9.05pt;mso-wrap-distance-top:0pt;mso-wrap-distance-bottom:0pt;margin-top:6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ELEVRÅ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0525</wp:posOffset>
                </wp:positionH>
                <wp:positionV relativeFrom="paragraph">
                  <wp:posOffset>124460</wp:posOffset>
                </wp:positionV>
                <wp:extent cx="8229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9.8pt" to="195.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estgrupp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107950</wp:posOffset>
                </wp:positionV>
                <wp:extent cx="822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5pt" to="195.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drottsförening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135890</wp:posOffset>
                </wp:positionV>
                <wp:extent cx="8229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0.7pt" to="195.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re miljögrupp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67310</wp:posOffset>
                </wp:positionV>
                <wp:extent cx="8229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.3pt" to="195.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T-grupp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55880</wp:posOffset>
                </wp:positionV>
                <wp:extent cx="8229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.4pt" to="195.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atsalsgrupp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50800</wp:posOffset>
                </wp:positionV>
                <wp:extent cx="8229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pt" to="195.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aterialgrupp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62230</wp:posOffset>
                </wp:positionV>
                <wp:extent cx="8229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.9pt" to="195.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101600</wp:posOffset>
                </wp:positionV>
                <wp:extent cx="822960" cy="27432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pt" to="195.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101600</wp:posOffset>
                </wp:positionV>
                <wp:extent cx="822960" cy="4572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pt" to="195.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101600</wp:posOffset>
                </wp:positionV>
                <wp:extent cx="822960" cy="73152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pt" to="195.5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usikgrupp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</wp:posOffset>
                </wp:positionH>
                <wp:positionV relativeFrom="paragraph">
                  <wp:posOffset>-1270</wp:posOffset>
                </wp:positionV>
                <wp:extent cx="0" cy="100584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0.1pt" to="29.95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-1270</wp:posOffset>
                </wp:positionV>
                <wp:extent cx="548640" cy="100584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0.1pt" to="130.7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koltidning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Yttre miljögrupp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69"/>
        <w:jc w:val="both"/>
        <w:rPr>
          <w:sz w:val="24"/>
        </w:rPr>
      </w:pPr>
      <w:r>
        <w:rPr>
          <w:sz w:val="24"/>
        </w:rPr>
        <w:t>Hur kan jag ta ansvar för egna lärandet</w:t>
        <w:tab/>
      </w:r>
    </w:p>
    <w:p>
      <w:pPr>
        <w:pStyle w:val="Heading3"/>
        <w:rPr/>
      </w:pPr>
      <w:r>
        <w:rPr/>
        <w:t xml:space="preserve">Koalagruppen         Elevexperter koala </w:t>
      </w:r>
      <w:r>
        <w:rPr>
          <w:b w:val="false"/>
        </w:rPr>
        <w:t>(2 elever som studerat Koala i US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cka 43:</w:t>
      </w:r>
    </w:p>
    <w:p>
      <w:pPr>
        <w:pStyle w:val="Heading1"/>
        <w:rPr/>
      </w:pPr>
      <w:r>
        <w:rPr/>
        <w:t>Temavecka där en arbetsstation har som uppgift att ta fram intressanta arbetsområden för elevansvarsgrupperna (alla elever deltog). Följande områden fastställd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blioteksgrupp</w:t>
        <w:tab/>
        <w:t>Planera bok- och tidningsinkö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stgrupp</w:t>
        <w:tab/>
        <w:tab/>
        <w:t>Ordna fester, karnevaler, temaveck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drottsförening</w:t>
        <w:tab/>
        <w:t>Planera friluftsdagar, turnering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re miljögrupp</w:t>
        <w:tab/>
        <w:t>Hur vill vi ha inomhusmiljö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T-grupp</w:t>
        <w:tab/>
        <w:tab/>
        <w:t>Starta egen hemsid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tsalsgrupp</w:t>
        <w:tab/>
        <w:t>Planera matsedel och mats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terialgrupp</w:t>
        <w:tab/>
        <w:t>Klass- och skolgårdsmateri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sikgrupp</w:t>
        <w:tab/>
        <w:tab/>
        <w:t>Skriva låtar, spela, förbereda storsamling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koltidningsgrupp</w:t>
        <w:tab/>
        <w:t>Göra skoltidn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ttre miljögrupp</w:t>
        <w:tab/>
        <w:t>Hur vill vi ha skolgården osv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gna lärandet</w:t>
        <w:tab/>
        <w:t>Hur kan jag ta ansvar för lärandet os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Kick off dagarna för elevrådet genomfördes. Ansvariga elever för ansvarsgrupperna välj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cka 45:</w:t>
      </w:r>
    </w:p>
    <w:p>
      <w:pPr>
        <w:pStyle w:val="Normal"/>
        <w:rPr>
          <w:sz w:val="24"/>
        </w:rPr>
      </w:pPr>
      <w:r>
        <w:rPr>
          <w:sz w:val="24"/>
        </w:rPr>
        <w:t>Elevrådet tar över arbetet och leder elevansvarsgrupperna.</w:t>
      </w:r>
    </w:p>
    <w:p>
      <w:pPr>
        <w:pStyle w:val="Normal"/>
        <w:rPr>
          <w:sz w:val="24"/>
        </w:rPr>
      </w:pPr>
      <w:r>
        <w:rPr>
          <w:sz w:val="24"/>
        </w:rPr>
        <w:t>Eleverna gör intresseanmälningar till elevansvarsgrupperna på klassrådet.</w:t>
      </w:r>
    </w:p>
    <w:p>
      <w:pPr>
        <w:pStyle w:val="Normal"/>
        <w:rPr>
          <w:sz w:val="24"/>
        </w:rPr>
      </w:pPr>
      <w:r>
        <w:rPr>
          <w:sz w:val="24"/>
        </w:rPr>
        <w:t>Anmälningarna sammanställes. Grupperna är nu klara att börja sitt arbete och det är stort intresse bland eleverna, 80 % har anmält sig och vill vara med och påver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betet presenteras för Hem och skola och reaktionen blev mycket positiv bla undrade föräldrarna hur de kan bidra i arbe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alhandledare till grupperna kl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cka 46:</w:t>
      </w:r>
    </w:p>
    <w:p>
      <w:pPr>
        <w:pStyle w:val="Normal"/>
        <w:rPr>
          <w:sz w:val="24"/>
        </w:rPr>
      </w:pPr>
      <w:r>
        <w:rPr>
          <w:sz w:val="24"/>
        </w:rPr>
        <w:t>Handledarna samlas för genomgång av förutsättningar os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alas uppgift är nu när arbetet har kommit igång att handleda, stödja, uppmuntra elevrådet och personalhandledarna. Vi skall också fungera som bollplank och se till att lokala och eko</w:t>
        <w:softHyphen/>
        <w:t>nomiska förutsättningar finns för arbe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cka 47 - 22:</w:t>
      </w:r>
    </w:p>
    <w:p>
      <w:pPr>
        <w:pStyle w:val="Heading1"/>
        <w:rPr/>
      </w:pPr>
      <w:r>
        <w:rPr/>
        <w:t>Elevansvarsgrupperna är ett naturligt inslag i skolans utveckling, är självgående och ser tydligt resultat av sitt arbete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cka  22:</w:t>
      </w:r>
    </w:p>
    <w:p>
      <w:pPr>
        <w:pStyle w:val="Heading1"/>
        <w:rPr/>
      </w:pPr>
      <w:r>
        <w:rPr/>
        <w:t>Utvärdering av uppsatta må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Älta 1999-0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ger Wahlström </w:t>
      </w:r>
    </w:p>
    <w:p>
      <w:pPr>
        <w:pStyle w:val="Heading3"/>
        <w:rPr/>
      </w:pPr>
      <w:r>
        <w:rPr/>
        <w:t>Rektor</w:t>
      </w:r>
    </w:p>
    <w:p>
      <w:pPr>
        <w:pStyle w:val="Heading3"/>
        <w:rPr/>
      </w:pPr>
      <w:r>
        <w:rPr/>
        <w:t>Älta s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"/>
      <w:lvlJc w:val="left"/>
      <w:pPr>
        <w:tabs>
          <w:tab w:val="num" w:pos="4329"/>
        </w:tabs>
        <w:ind w:left="1305" w:firstLine="2664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"/>
      <w:lvlJc w:val="left"/>
      <w:pPr>
        <w:tabs>
          <w:tab w:val="num" w:pos="1305"/>
        </w:tabs>
        <w:ind w:left="1305" w:hanging="112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08:04:00Z</dcterms:created>
  <dc:creator>Älta skola</dc:creator>
  <dc:description/>
  <dc:language>en-US</dc:language>
  <cp:lastModifiedBy>Nacka</cp:lastModifiedBy>
  <cp:lastPrinted>1999-01-13T09:03:00Z</cp:lastPrinted>
  <dcterms:modified xsi:type="dcterms:W3CDTF">1999-01-13T08:04:00Z</dcterms:modified>
  <cp:revision>2</cp:revision>
  <dc:subject/>
  <dc:title>Till</dc:title>
</cp:coreProperties>
</file>